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59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25 DE ABRIL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>ROSANGELA APARECIDA ROCHA</w:t>
      </w:r>
      <w:r>
        <w:rPr>
          <w:rFonts w:cs="Times New Roman" w:ascii="Times New Roman" w:hAnsi="Times New Roman"/>
          <w:sz w:val="21"/>
          <w:szCs w:val="21"/>
        </w:rPr>
        <w:t xml:space="preserve">, portador (a) do RG nº MG – 13.088.555 e do CPF nº 068.831.236-52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PROFESSOR DE EDUCAÇÃO BÁSICA – PEB I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25 de abril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4-25T19:13:00Z</dcterms:modified>
  <cp:revision>2</cp:revision>
  <dc:subject/>
  <dc:title>Ofício 015/2007                                                     Divinolândia, 16 de janeiro de 2007</dc:title>
</cp:coreProperties>
</file>