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left="340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emEspaamento"/>
        <w:ind w:left="340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RTARIA Nº64/2022</w:t>
      </w:r>
    </w:p>
    <w:p>
      <w:pPr>
        <w:pStyle w:val="SemEspaamento"/>
        <w:ind w:left="340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 02 DE MAIO DE 2022</w:t>
      </w:r>
    </w:p>
    <w:p>
      <w:pPr>
        <w:pStyle w:val="SemEspaamento"/>
        <w:ind w:left="3402" w:hanging="0"/>
        <w:jc w:val="both"/>
        <w:rPr/>
      </w:pPr>
      <w:r>
        <w:rPr>
          <w:rFonts w:cs="Arial"/>
          <w:szCs w:val="24"/>
        </w:rPr>
        <w:t xml:space="preserve">Designa os membros para integrarem o Conselho Municipal de Turismo – </w:t>
      </w:r>
      <w:r>
        <w:rPr>
          <w:rFonts w:cs="Arial"/>
          <w:b/>
          <w:szCs w:val="24"/>
        </w:rPr>
        <w:t>COMTUR</w:t>
      </w:r>
      <w:r>
        <w:rPr>
          <w:rFonts w:cs="Arial"/>
          <w:szCs w:val="24"/>
        </w:rPr>
        <w:t xml:space="preserve"> de Divinolândia, biênio 2022-2023.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NTONIO DE PÁDUA AQUISTI,</w:t>
      </w:r>
      <w:r>
        <w:rPr>
          <w:rFonts w:cs="Times New Roman" w:ascii="Times New Roman" w:hAnsi="Times New Roman"/>
          <w:szCs w:val="24"/>
        </w:rPr>
        <w:t xml:space="preserve"> Prefeito do Município de Divinolândia, Estado de São Paulo, no uso de atribuições legais e de acordo com a Lei 2280/2018; e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,</w:t>
      </w:r>
      <w:r>
        <w:rPr>
          <w:rFonts w:cs="Times New Roman" w:ascii="Times New Roman" w:hAnsi="Times New Roman"/>
          <w:szCs w:val="24"/>
        </w:rPr>
        <w:t xml:space="preserve"> o teor do Ofício nº 27/2022, proveniente do Conselho Municipal de Turismo solicitando nomeação dos novos membros COMTUR (Protocolo nº 1776/2022)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>RESOLVE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º -</w:t>
      </w:r>
      <w:r>
        <w:rPr>
          <w:rFonts w:cs="Times New Roman" w:ascii="Times New Roman" w:hAnsi="Times New Roman"/>
          <w:szCs w:val="24"/>
        </w:rPr>
        <w:t xml:space="preserve"> Ficam designados os membros abaixo indicados para comporem Conselho Municipal de Turismo de Divinolândia, biênio 2022-2023, a saber: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E TURISMO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MUCIEL DA SILVA DATOVO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MARIO CELSO FERREIRA PINTO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 MEIO AMBIENTE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IVANDECIR APARECIDO CARDOSO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GISELE CRISTINA DOS SANTOS GONSALES FELÍCIO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A EDUCAÇÃO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DANIELLA BETIN ISAAC GOULART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LUIS FERNANDO BENTO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A CULTURA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NAIARA APARECIDA MAPELLI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Cs w:val="24"/>
        </w:rPr>
        <w:t>SUPLENTE: KAREN GABRIELLE SILVA DAL’AV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 PODER LEGISLATIVO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DIEGO FELIPE BORGES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JAQUELINE LUCIA GRESPAN MARTINS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A ONG SIGA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TULAR: ROSELI APARECIDA PASSONI PEREIRA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Cs w:val="24"/>
        </w:rPr>
        <w:t>SUPLENTE: FRANCINI FRANCHI MODA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 DIQBEM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CAROLINA LÚCIA CERVELIN QUINTANA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MÁRCIO DATOVO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 JEEP CLUBE DE DIVINOLANDIA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TIAGO DE PAULA SOUZA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LUIS HENRIQUE TREVISAN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PRESENTANTE DA ASSOCIAÇÃO DOS CAFEICULTORES 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CARMEN SILVIA DE ÁVILA DA COSTA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NEUSA NOGUEIRA MIRANDA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 SETOR HOTELEIRO E POUSADEIRO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 JOSÉ BECKER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LÚCIA HELENA DE ANDRADE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 SETOR DE RESTAURANTE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ANA CRISTINA SORTE FERREIRA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GUSTAVO GRESPAN FERREIRA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A ASSOCIAÇÃO COMERCIAL LOCAL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TULAR: TAIS CRISTINA FRANCISCO 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LUCIENE CRISTINA FREIRE VIDAL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 TRANSPORTE TURÍSTICO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 JOSÉ APARECIDO AMADEU JÚNIOR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MARINÊS COSSULIM AMADEU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AS AGENCIAS DE VIAGENS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Ana Paula Silvia Pereira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Maria Virgínia de Oliveira Ribeiro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 ARTESANATO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MARIA APARECIDA DARCIE DE OLIVEIRA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FERNANDA CUNHA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E BARES E SIMILARES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DORACI CUNHA PASSONI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WELLINTON LUIS BERGAMASC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E HISTORIADORES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TULAR: ANDREA GRESPAN FARIA DE SORDI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Cs w:val="24"/>
        </w:rPr>
        <w:t>SUPLENTE: ORLANDA MARIA GRESPAN DE FARIA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S POSTOS DE COMBUSTÍVEL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GIOVANA CARMELA CANCIAN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LENTE: GREGORIO MAGNO FONSATO VIEIRA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PRESENTANTE DO ROTARY CLUB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: FELIPE LANGE DE FARI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Cs w:val="24"/>
        </w:rPr>
        <w:t>SUPLENTE: CAMILA CRISTINA DE OLIVEIRA MARTIMBIANCO</w:t>
      </w:r>
    </w:p>
    <w:p>
      <w:pPr>
        <w:pStyle w:val="SemEspaamen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2º -</w:t>
      </w:r>
      <w:r>
        <w:rPr>
          <w:rFonts w:cs="Times New Roman" w:ascii="Times New Roman" w:hAnsi="Times New Roman"/>
          <w:szCs w:val="24"/>
        </w:rPr>
        <w:t xml:space="preserve"> Ao Conselho, designado por esta Portaria, compete as atribuições previstas na Lei Municipal nº 2280/2018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rágrafo único.</w:t>
      </w:r>
      <w:r>
        <w:rPr>
          <w:rFonts w:cs="Times New Roman" w:ascii="Times New Roman" w:hAnsi="Times New Roman"/>
          <w:szCs w:val="24"/>
        </w:rPr>
        <w:t xml:space="preserve"> A escolha do presidente dar-se-á pelos membros nomeados por esta portaria, após sua publicação, na primeira reunião de 2022, conforme disposto no §1º do artigo 1º da Lei Municipal nº 2280/2018.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>Art. 3º -</w:t>
      </w:r>
      <w:r>
        <w:rPr>
          <w:rFonts w:cs="Times New Roman" w:ascii="Times New Roman" w:hAnsi="Times New Roman"/>
          <w:szCs w:val="24"/>
        </w:rPr>
        <w:t xml:space="preserve"> Esta Portaria entrara em vigor na data da sua publicaçã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4º - </w:t>
      </w:r>
      <w:r>
        <w:rPr>
          <w:rFonts w:cs="Times New Roman" w:ascii="Times New Roman" w:hAnsi="Times New Roman"/>
          <w:szCs w:val="24"/>
        </w:rPr>
        <w:t>Revogam-se as disposições em contrári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vinolândia, 02 de maio de 202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ONIO DE PÁDUA AQUISTI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 MUNICIPAL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ADA, REGISTRADA E ENCADERNADA NA SECRETARIA DA PREFEITURA NA DATA SUPRA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EBERSON CORREA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O ADMINISTRATIVO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1605</wp:posOffset>
          </wp:positionH>
          <wp:positionV relativeFrom="paragraph">
            <wp:posOffset>-402590</wp:posOffset>
          </wp:positionV>
          <wp:extent cx="1098550" cy="1376045"/>
          <wp:effectExtent l="0" t="0" r="0" b="0"/>
          <wp:wrapTight wrapText="bothSides">
            <wp:wrapPolygon edited="0">
              <wp:start x="-163" y="0"/>
              <wp:lineTo x="-163" y="21465"/>
              <wp:lineTo x="21600" y="21465"/>
              <wp:lineTo x="21600" y="0"/>
              <wp:lineTo x="-16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43:00Z</dcterms:created>
  <dc:creator>Jurídico</dc:creator>
  <dc:description/>
  <cp:keywords/>
  <dc:language>en-US</dc:language>
  <cp:lastModifiedBy>Secretaria</cp:lastModifiedBy>
  <cp:lastPrinted>2019-07-25T11:15:00Z</cp:lastPrinted>
  <dcterms:modified xsi:type="dcterms:W3CDTF">2022-05-02T12:10:00Z</dcterms:modified>
  <cp:revision>5</cp:revision>
  <dc:subject/>
  <dc:title>Ofício 015/2007                                                     Divinolândia, 16 de janeiro de 2007</dc:title>
</cp:coreProperties>
</file>