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40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TARIA Nº 76/2022</w:t>
      </w:r>
    </w:p>
    <w:p>
      <w:pPr>
        <w:pStyle w:val="SemEspaamento"/>
        <w:ind w:left="340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 20 DE MAIO DE 2022</w:t>
      </w:r>
    </w:p>
    <w:p>
      <w:pPr>
        <w:pStyle w:val="SemEspaamento"/>
        <w:ind w:left="3402" w:hanging="0"/>
        <w:jc w:val="both"/>
        <w:rPr/>
      </w:pPr>
      <w:r>
        <w:rPr>
          <w:rFonts w:cs="Arial"/>
          <w:szCs w:val="24"/>
        </w:rPr>
        <w:t>Dispõe sobre gratificações pelo acúmulo de atribuições de atividades não previstas no cargo de origem, na forma que especifica e dá outras providenci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NTÔNIO DE PÁDUA AQUISTI, </w:t>
      </w:r>
      <w:r>
        <w:rPr>
          <w:rFonts w:cs="Times New Roman" w:ascii="Times New Roman" w:hAnsi="Times New Roman"/>
          <w:szCs w:val="24"/>
        </w:rPr>
        <w:t>Prefeito do Município de Divinolândia, Estado de São Paulo, no uso de suas atribuições legais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Art. 1º. Os servidores municipais que compõe a Comissão Permanente de sindicância e Processo Administrativo Disciplinar e Especial, passarão a receber a título de prestação de serviços, pelo acúmulo de atribuições de atividades não previstas no cargo de origem, nos termos da legislação vigente, gratificação mensal no valor de R$ 600,00 (seiscentos reais), e terão efeitos enquanto durarem as referidas prestações dos serviços, podendo cessar a qualquer tempo por ato deste Executiv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ágrafo único. A gratificação acima mencionada não se aplica a servidores ocupantes de cargos comissionados, ou funções comissionadas, ou funções gratificadas assim definidas pela legislação municipal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Art. 2º. Esta Portaria entra em vigor na data de sua publicação, para todos os efeitos leg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Art. 3º. Revogam-se as disposições em contrári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Divinolândia, 20 de maio de 2022.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Ô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FEITO MUNICIPAL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DA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EBERSON CORRE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Á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26:00Z</dcterms:created>
  <dc:creator>Jurídico</dc:creator>
  <dc:description/>
  <cp:keywords/>
  <dc:language>en-US</dc:language>
  <cp:lastModifiedBy>Secretaria</cp:lastModifiedBy>
  <cp:lastPrinted>2019-02-18T10:52:00Z</cp:lastPrinted>
  <dcterms:modified xsi:type="dcterms:W3CDTF">2022-06-13T11:49:00Z</dcterms:modified>
  <cp:revision>5</cp:revision>
  <dc:subject/>
  <dc:title>Ofício 015/2007                                                     Divinolândia, 16 de janeiro de 2007</dc:title>
</cp:coreProperties>
</file>