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Tomada de Preços</w:t>
      </w:r>
      <w:r>
        <w:rPr>
          <w:b/>
          <w:szCs w:val="24"/>
          <w:lang w:val="en-US"/>
        </w:rPr>
        <w:t xml:space="preserve"> n.º </w:t>
      </w:r>
      <w:r>
        <w:rPr>
          <w:b/>
          <w:szCs w:val="24"/>
        </w:rPr>
        <w:t>06/2022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Processo </w:t>
      </w:r>
      <w:r>
        <w:rPr>
          <w:b/>
          <w:szCs w:val="24"/>
        </w:rPr>
        <w:t>Licitatório</w:t>
      </w:r>
      <w:r>
        <w:rPr>
          <w:b/>
          <w:szCs w:val="24"/>
          <w:lang w:val="en-US"/>
        </w:rPr>
        <w:t xml:space="preserve"> n.º </w:t>
      </w:r>
      <w:r>
        <w:rPr>
          <w:b/>
          <w:szCs w:val="24"/>
        </w:rPr>
        <w:t>39/2022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ipo: Menor preço - Global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 xml:space="preserve">ATA DA SESSÃO PÚBLICA DE ABERTURA, ANÁLISE E JULGAMENTO DA LICITAÇÃO, NA MODALIDADE TOMADA DE PREÇOS, QUE TEM COMO OBJETO A </w:t>
      </w:r>
      <w:r>
        <w:rPr>
          <w:rFonts w:cs="Arial"/>
          <w:b/>
          <w:color w:val="000000"/>
          <w:szCs w:val="24"/>
        </w:rPr>
        <w:t xml:space="preserve">CONTRATAÇÃO DE EMPRESA ESPECIALIZADA PARA </w:t>
      </w:r>
      <w:r>
        <w:rPr>
          <w:rFonts w:eastAsia="Calibri" w:cs="Arial"/>
          <w:b/>
          <w:color w:val="000000"/>
          <w:szCs w:val="24"/>
          <w:lang w:eastAsia="en-US"/>
        </w:rPr>
        <w:t>REVITALIZAÇÃO DA PRAÇA DOM BOSCO, DE ACORDO COM O CONVÊNIO N.º 000350/2021 QUE ENTRE SI CELEBRAM O ESTADO DE SÃO PAULO, PELA SECRETARIA DE TURISMO E VIAGENS, E O MUNICÍPIO DE DIVINOLÂNDIA, OBJETIVANDO A TRANSFERÊNCIA DE RECURSOS FINANCEIROS DO FUNDO DE MELHORIAS DOS MUNICÍPIOS TURÍSTICOS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</w:rPr>
        <w:t xml:space="preserve">Aos 23 (vinte e três) dias do mês de Maio de 2022, às 14:00 Horas, na Sala de Licitações do Paço da Prefeitura Municipal de Divinolândia, sito na Rua XV de Novembro, n.º 261, Bairro Centro, na cidade de Divinolândia, Estado de São Paulo, reunidos, a Comissão Municipal Julgadora de Licitações nomeada por meio da Portaria n.º 61/2021, deu-se início aos trabalhos de abertura da Tomada de Preços referenciada, que tem por objeto a </w:t>
      </w:r>
      <w:r>
        <w:rPr>
          <w:rFonts w:cs="Arial"/>
          <w:b/>
          <w:color w:val="000000"/>
          <w:szCs w:val="24"/>
        </w:rPr>
        <w:t xml:space="preserve">CONTRATAÇÃO DE EMPRESA ESPECIALIZADA PARA </w:t>
      </w:r>
      <w:r>
        <w:rPr>
          <w:rFonts w:eastAsia="Calibri" w:cs="Arial"/>
          <w:b/>
          <w:color w:val="000000"/>
          <w:szCs w:val="24"/>
          <w:lang w:eastAsia="en-US"/>
        </w:rPr>
        <w:t xml:space="preserve">REVITALIZAÇÃO DA PRAÇA DOM BOSCO, DE ACORDO COM O CONVÊNIO N.º 000350/2021 QUE ENTRE SI CELEBRAM O ESTADO DE SÃO PAULO, PELA SECRETARIA DE TURISMO E VIAGENS, E O MUNICÍPIO DE DIVINOLÂNDIA, OBJETIVANDO A TRANSFERÊNCIA DE RECURSOS FINANCEIROS DO FUNDO DE MELHORIAS DOS MUNICÍPIOS TURÍSTICOS. </w:t>
      </w:r>
      <w:r>
        <w:rPr>
          <w:rFonts w:cs="Arial"/>
        </w:rPr>
        <w:t xml:space="preserve"> Em tempo, foi deliberado pela Comissão Julgadora, a concessão de quinze (15) minutos para que eventuais empresas licitantes possam participar do referido certame. Decorrido o tempo suplementar, deu-se novo início aos trabalhos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o tempo definido no edital que embasa essa contratação, as empresas: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5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LOPES E PAVAN ENGENHARIA E CONSTRUÇÕES LTDA EP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  <w:caps/>
                <w:szCs w:val="24"/>
              </w:rPr>
              <w:t>36.583.401/0001-6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VP ENGENHARIA E CONSTRUÇÕES LT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  <w:t>23.439.291/0001-14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4"/>
        </w:rPr>
        <w:t xml:space="preserve">deixaram junto ao Setor de Licitações da Licitadora dois envelopes, contendo um a documentação exigida na Licitação e o outro a proposta comercial, ambos devidamente protocolados no Setor de Licitações da Prefeitura Municipal e mantidos fechados até esta data e horário, no aguardo de apreciação e julgamento. Todos os envelopes entregues, antes de abertos receberam rubrica dos presentes à sessão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Com base no edital supra mencionado deu-se início à abertura dos envelopes de n.º 01 apresentados, concernentes a habilitação-documentação. A Comissão Municipal de Licitações analisando atentamente a toda documentação apresentada </w:t>
      </w:r>
      <w:r>
        <w:rPr>
          <w:szCs w:val="24"/>
          <w:u w:val="single"/>
        </w:rPr>
        <w:t>habilitou</w:t>
      </w:r>
      <w:r>
        <w:rPr>
          <w:color w:val="FF0000"/>
          <w:szCs w:val="24"/>
        </w:rPr>
        <w:t xml:space="preserve"> </w:t>
      </w:r>
      <w:r>
        <w:rPr>
          <w:szCs w:val="24"/>
        </w:rPr>
        <w:t>as empresas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4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LOPES E PAVAN ENGENHARIA E CONSTRUÇÕES LTDA EPP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/>
                <w:caps/>
                <w:szCs w:val="24"/>
              </w:rPr>
              <w:t>36.583.401/0001-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VP ENGENHARIA E CONSTRUÇÕES LT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  <w:t>23.439.291/0001-14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as quais atenderam as exigências editalícias no que se refere à documentação solicitada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s empresas participantes renunciaram expressamente manifestação da interposição de recursos quanto a fase de habilitação,</w:t>
      </w:r>
      <w:r>
        <w:rPr>
          <w:szCs w:val="24"/>
        </w:rPr>
        <w:t xml:space="preserve"> seguindo-se assim o trâmite estampado no art. 43 da lei n.º 8666/93, principiou-se a abertura do envelope de n.º 02, das empresas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4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LOPES E PAVAN ENGENHARIA E CONSTRUÇÕES LTDA EPP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/>
                <w:caps/>
                <w:szCs w:val="24"/>
              </w:rPr>
              <w:t>36.583.401/0001-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VP ENGENHARIA E CONSTRUÇÕES LT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  <w:t>23.439.291/0001-14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que aponta a proposta comercial das proponentes, sendo esta apresentada nos seguintes termos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08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LOPES E PAVAN ENGENHARIA E CONSTRUÇÕES LTDA EP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R$ 233.520,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VP ENGENHARIA E CONSTRUÇÕES LTD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R$ 209.427,09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4"/>
        </w:rPr>
        <w:t>conforme as exigências editalícias. Com base na documentação e na proposta apresentada, bem como no critério de julgamento previsto no edital, a Comissão Municipal de Licitações, declarou vencedora do certame a empresa classificada em primeiro de acordo com a tabela abaixo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08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VP ENGENHARIA E CONSTRUÇÕES LTD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R$ 209.427,09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Por mais, conforme previsão estampada no parágrafo 6º do artigo 109 da lei n.º 8666/93 abre-se, neste ato, as empresas licitantes informam que abrem mão quanto a manifestação de interposição de recursos referente a fase de proposta. Sendo assim, o procedimento será encaminhado a Procuradoria Jurídica Municipal para se confirmada a regularidade do procedimento adotado dar-se seguimento aos trabalhos. Nada mais havendo a tratar, a presente ata foi digitada, lida e segue assinada por todos os presentes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PRESIDENTE E MEMBROS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ÍNTIA HELENA GAVIOLI MODA BERTOLINI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QUEIAS DE OLIVEIRA COST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MBR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AMARA DE QUEIROZ NOGUEIRA RIBEIR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MBR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OPES E PAVAN ENGENHARIA E CONSTRUÇÕES LTDA EPP</w:t>
      </w:r>
    </w:p>
    <w:p>
      <w:pPr>
        <w:pStyle w:val="Normal"/>
        <w:rPr>
          <w:rFonts w:cs="Arial"/>
          <w:b/>
          <w:b/>
          <w:szCs w:val="24"/>
        </w:rPr>
      </w:pPr>
      <w:r>
        <w:rPr>
          <w:b/>
        </w:rPr>
        <w:t>HÉLIO APARECIDO LOPES DOS REI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P ENGENHARIA E CONSTRUÇÕES LTD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b/>
        </w:rPr>
        <w:t>JOÃO FELIPPE AFONSO TIZZ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emEspaamento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72790</wp:posOffset>
          </wp:positionH>
          <wp:positionV relativeFrom="paragraph">
            <wp:posOffset>-46355</wp:posOffset>
          </wp:positionV>
          <wp:extent cx="2232025" cy="767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3400425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 CEP: 13780-000 – PABX: (19) 3663-81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 CEP: 13780-000 – PABX: (19) 3663-81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60985</wp:posOffset>
          </wp:positionH>
          <wp:positionV relativeFrom="paragraph">
            <wp:posOffset>-390525</wp:posOffset>
          </wp:positionV>
          <wp:extent cx="1352550" cy="1403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character" w:styleId="SemEspaamentoChar">
    <w:name w:val="Sem Espaçamento Char"/>
    <w:qFormat/>
    <w:rPr>
      <w:rFonts w:ascii="Arial" w:hAnsi="Arial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ivinolandia.sp.gov.br/" TargetMode="External"/><Relationship Id="rId3" Type="http://schemas.openxmlformats.org/officeDocument/2006/relationships/hyperlink" Target="http://www.divinolandi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05:00Z</dcterms:created>
  <dc:creator>Jurídico</dc:creator>
  <dc:description/>
  <cp:keywords/>
  <dc:language>en-US</dc:language>
  <cp:lastModifiedBy>Cintia</cp:lastModifiedBy>
  <cp:lastPrinted>2022-05-23T09:55:00Z</cp:lastPrinted>
  <dcterms:modified xsi:type="dcterms:W3CDTF">2022-05-23T17:38:00Z</dcterms:modified>
  <cp:revision>3</cp:revision>
  <dc:subject/>
  <dc:title>Ofício 015/2007                                                     Divinolândia, 16 de janeiro de 2007</dc:title>
</cp:coreProperties>
</file>