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RTARIA Nº 20/2016</w:t>
      </w:r>
    </w:p>
    <w:p>
      <w:pPr>
        <w:pStyle w:val="Normal"/>
        <w:ind w:left="3969" w:hanging="0"/>
        <w:jc w:val="both"/>
        <w:rPr/>
      </w:pPr>
      <w:r>
        <w:rPr>
          <w:rFonts w:cs="Arial"/>
          <w:b/>
          <w:bCs/>
          <w:szCs w:val="24"/>
        </w:rPr>
        <w:t xml:space="preserve">DE 03 DE MARÇO DE 2016 </w:t>
      </w:r>
    </w:p>
    <w:p>
      <w:pPr>
        <w:pStyle w:val="TextBodyIndent"/>
        <w:ind w:left="396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meia membros da Coordenadoria Municipal de Defesa Civil – COMDEC do Município de Divinolând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MAR ERNANI DE OLIVEIRA,</w:t>
      </w:r>
      <w:r>
        <w:rPr>
          <w:rFonts w:cs="Times New Roman" w:ascii="Times New Roman" w:hAnsi="Times New Roman"/>
          <w:szCs w:val="24"/>
        </w:rPr>
        <w:t xml:space="preserve"> Prefeito Municipal de Divinolândia, Estado de São Paulo, no uso de suas atribuições legais e na forma estabelecida na Lei n° 1902, de 08 de junho de 2009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º. </w:t>
      </w:r>
      <w:r>
        <w:rPr>
          <w:rFonts w:cs="Times New Roman" w:ascii="Times New Roman" w:hAnsi="Times New Roman"/>
          <w:bCs/>
          <w:szCs w:val="24"/>
        </w:rPr>
        <w:t xml:space="preserve">Ficam </w:t>
      </w:r>
      <w:r>
        <w:rPr>
          <w:rFonts w:cs="Times New Roman" w:ascii="Times New Roman" w:hAnsi="Times New Roman"/>
          <w:szCs w:val="24"/>
        </w:rPr>
        <w:t>membros da Coordenadoria Municipal de Defesa Civil – COMDEC do Município de Divinolândia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ORDENADOR:</w:t>
      </w:r>
      <w:r>
        <w:rPr>
          <w:rFonts w:cs="Times New Roman" w:ascii="Times New Roman" w:hAnsi="Times New Roman"/>
          <w:szCs w:val="24"/>
        </w:rPr>
        <w:t xml:space="preserve"> Ivandecir Aparecido Cardoso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ELHO MUNICIPAL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 do Batalhão de Policia milita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Sgt. Nelson Alves da Rosa Juni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Fábio Alexandre André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 da Delegacia de políc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Maxshuel Donizete Le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Argemiro Custódio Alexandre Juni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epresentante do Departamento de Assistência Socia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Silvania Maria Dezorzi Junquei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José Henrique Barzagli Juni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 do Departamento de Saúd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Devair Alves Morei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Sebastião R. Pereira da Souz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epresentante do Departamento de Obras e Serviço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Osnir Bento Ferrei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Ivandecir Cardos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 do Departamento de Agricultu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Sheila Sanches Per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José Geraldo Depaol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 da Câmara Municipa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Julio Cesar Perei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Paulo Roberto Auriliett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epresentante do Associação Comercial e Empresaria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Ricardo Galdino B. Ram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Tânia Maria Pópolo Dela Ros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epresentante do Departamento de Engenhar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Edmilson AP. Ribei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Luciano José de Souz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epresentante da Assessoria de Imprens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Marco Antônio Fioritte do La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Gisele C. dos Santos G. Felíci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epresentante de Órgãos Não Governamentai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Paula Gabriela Ferrei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lente: Mário Celso Ferreira Pinto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firstLine="1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CRETÁRIA:</w:t>
      </w:r>
      <w:r>
        <w:rPr>
          <w:rFonts w:cs="Times New Roman" w:ascii="Times New Roman" w:hAnsi="Times New Roman"/>
          <w:szCs w:val="24"/>
        </w:rPr>
        <w:t xml:space="preserve"> Gisele C. dos Santos G. Felíc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TOR TÉCNICO: </w:t>
      </w:r>
    </w:p>
    <w:p>
      <w:pPr>
        <w:pStyle w:val="PargrafodaList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são de Engenharia Civil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ência Municipal de Saú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ência Municipal de Desenvolvimento Social e Cidadani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Gerência Municipal de Agricultura, Recursos Hídricos e Meio Ambi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TOR OPERACION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Gerência Municipal de Infraestrutura, Serviços Públicos e Desenvolvimento Urban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Gerência de Transporte;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Gerência Municipal de Desenvolvimento Social e Cidadania;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Gerência Municipal de Saúde;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ia Milita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2°. </w:t>
      </w:r>
      <w:r>
        <w:rPr>
          <w:rFonts w:cs="Times New Roman" w:ascii="Times New Roman" w:hAnsi="Times New Roman"/>
          <w:szCs w:val="24"/>
        </w:rPr>
        <w:t>Competem aos membros do COMDEC as atribuições definidas na Lei Municipal nº 1902, de 08 de junho de 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° - </w:t>
      </w:r>
      <w:r>
        <w:rPr>
          <w:rFonts w:cs="Times New Roman" w:ascii="Times New Roman" w:hAnsi="Times New Roman"/>
          <w:szCs w:val="24"/>
        </w:rPr>
        <w:t>Os membros designados nesta Portaria não serão remunerados sob quaisquer espécies, sendo, porém os serviços prestados considerados relevan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° - </w:t>
      </w:r>
      <w:r>
        <w:rPr>
          <w:rFonts w:cs="Times New Roman" w:ascii="Times New Roman" w:hAnsi="Times New Roman"/>
          <w:szCs w:val="24"/>
        </w:rPr>
        <w:t>Esta Portaria entra em vigor na data de sua publicação, revogando-se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Divinolândia, 03 de março de 2016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MAR ERNANI DE OLIVEI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DA, REGISTRADA E ENCADERNADA NA SECRETARIA DA PREFEITURA NA DATA SUP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EBERSON CORREA</w:t>
      </w:r>
    </w:p>
    <w:p>
      <w:pPr>
        <w:pStyle w:val="Normal"/>
        <w:ind w:firstLine="1418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SECRETÁRIO ADMINISTRATIVO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339280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9280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7815</wp:posOffset>
              </wp:positionH>
              <wp:positionV relativeFrom="paragraph">
                <wp:posOffset>104775</wp:posOffset>
              </wp:positionV>
              <wp:extent cx="237998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- Centro Divinolândia – SP - CEP: 1378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PABX: (19) 3663-8100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57.75pt;mso-wrap-distance-left:9.05pt;mso-wrap-distance-right:9.05pt;mso-wrap-distance-top:0pt;mso-wrap-distance-bottom:0pt;margin-top:8.25pt;mso-position-vertical-relative:text;margin-left:-2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- Centro Divinolândia – SP - CEP: 13780-0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PABX: (19) 3663-8100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sz w:val="34"/>
        <w:szCs w:val="34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1000125" cy="990600"/>
          <wp:effectExtent l="0" t="0" r="0" b="0"/>
          <wp:wrapTight wrapText="bothSides">
            <wp:wrapPolygon edited="0">
              <wp:start x="9048" y="0"/>
              <wp:lineTo x="6168" y="205"/>
              <wp:lineTo x="5757" y="828"/>
              <wp:lineTo x="6168" y="3321"/>
              <wp:lineTo x="3084" y="4774"/>
              <wp:lineTo x="2671" y="5189"/>
              <wp:lineTo x="3289" y="14536"/>
              <wp:lineTo x="4935" y="16613"/>
              <wp:lineTo x="5757" y="16613"/>
              <wp:lineTo x="203" y="17859"/>
              <wp:lineTo x="-204" y="19106"/>
              <wp:lineTo x="408" y="20975"/>
              <wp:lineTo x="5140" y="21390"/>
              <wp:lineTo x="16249" y="21390"/>
              <wp:lineTo x="17071" y="21390"/>
              <wp:lineTo x="17278" y="21390"/>
              <wp:lineTo x="20774" y="19935"/>
              <wp:lineTo x="21598" y="19728"/>
              <wp:lineTo x="20981" y="17859"/>
              <wp:lineTo x="15631" y="16613"/>
              <wp:lineTo x="16455" y="16613"/>
              <wp:lineTo x="18100" y="14328"/>
              <wp:lineTo x="18717" y="5605"/>
              <wp:lineTo x="16249" y="3529"/>
              <wp:lineTo x="15014" y="205"/>
              <wp:lineTo x="11723" y="0"/>
              <wp:lineTo x="904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</w:t>
    </w:r>
  </w:p>
  <w:p>
    <w:pPr>
      <w:pStyle w:val="Heading1"/>
      <w:ind w:left="141" w:firstLine="567"/>
      <w:jc w:val="center"/>
      <w:rPr/>
    </w:pPr>
    <w:r>
      <w:rPr>
        <w:rFonts w:eastAsia="Arial Black" w:cs="Arial Black" w:ascii="Arial Black" w:hAnsi="Arial Black"/>
        <w:sz w:val="34"/>
        <w:szCs w:val="34"/>
      </w:rPr>
      <w:t xml:space="preserve">       </w:t>
    </w:r>
    <w:r>
      <w:rPr>
        <w:rFonts w:cs="Arial Black" w:ascii="Arial Black" w:hAnsi="Arial Black"/>
        <w:sz w:val="34"/>
        <w:szCs w:val="34"/>
      </w:rPr>
      <w:t>Prefeitura Municipal de Divinolândia</w:t>
    </w:r>
  </w:p>
  <w:p>
    <w:pPr>
      <w:pStyle w:val="Heading7"/>
      <w:ind w:left="-567" w:firstLine="708"/>
      <w:rPr>
        <w:sz w:val="16"/>
        <w:szCs w:val="16"/>
      </w:rPr>
    </w:pPr>
    <w:r>
      <w:rPr>
        <w:rFonts w:eastAsia="Arial Black" w:cs="Arial Black" w:ascii="Arial Black" w:hAnsi="Arial Black"/>
        <w:sz w:val="22"/>
      </w:rPr>
      <w:t xml:space="preserve">                 </w:t>
    </w:r>
    <w:r>
      <w:rPr>
        <w:rFonts w:cs="Arial Black" w:ascii="Arial Black" w:hAnsi="Arial Black"/>
        <w:sz w:val="22"/>
      </w:rPr>
      <w:t>Estado de São Paul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Verdana"/>
      <w:b/>
      <w:i/>
      <w:color w:val="000000"/>
      <w:sz w:val="40"/>
      <w:szCs w:val="20"/>
    </w:rPr>
  </w:style>
  <w:style w:type="character" w:styleId="Ttulo7Char">
    <w:name w:val="Título 7 Char"/>
    <w:qFormat/>
    <w:rPr>
      <w:rFonts w:ascii="Bookman Old Style" w:hAnsi="Bookman Old Style" w:eastAsia="Times New Roman" w:cs="Verdana"/>
      <w:color w:val="000000"/>
      <w:sz w:val="48"/>
      <w:szCs w:val="20"/>
    </w:rPr>
  </w:style>
  <w:style w:type="character" w:styleId="CabealhoChar">
    <w:name w:val="Cabeçalho Char"/>
    <w:qFormat/>
    <w:rPr>
      <w:rFonts w:ascii="Arial" w:hAnsi="Arial" w:eastAsia="Times New Roman" w:cs="Verdana"/>
      <w:color w:val="000000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Verdana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ivinolandia.sp.gov.br/" TargetMode="External"/><Relationship Id="rId3" Type="http://schemas.openxmlformats.org/officeDocument/2006/relationships/hyperlink" Target="mailto:prefeitura@divinolandia.sp.gov.br" TargetMode="External"/><Relationship Id="rId4" Type="http://schemas.openxmlformats.org/officeDocument/2006/relationships/hyperlink" Target="http://www.divinolandia.sp.gov.br/" TargetMode="External"/><Relationship Id="rId5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35:00Z</dcterms:created>
  <dc:creator>Cléberson</dc:creator>
  <dc:description/>
  <cp:keywords/>
  <dc:language>en-US</dc:language>
  <cp:lastModifiedBy>Prefeitura Divinolandia</cp:lastModifiedBy>
  <cp:lastPrinted>2016-03-03T18:00:00Z</cp:lastPrinted>
  <dcterms:modified xsi:type="dcterms:W3CDTF">2023-04-14T17:35:00Z</dcterms:modified>
  <cp:revision>2</cp:revision>
  <dc:subject/>
  <dc:title/>
</cp:coreProperties>
</file>