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  <w:t>DECRETO Nº 2961/2018</w:t>
      </w:r>
    </w:p>
    <w:p>
      <w:pPr>
        <w:pStyle w:val="SemEspaamento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  <w:t>DE 02 DE JANEIRO DE 2018</w:t>
      </w:r>
    </w:p>
    <w:p>
      <w:pPr>
        <w:pStyle w:val="SemEspaamento"/>
        <w:ind w:left="3969" w:hanging="0"/>
        <w:jc w:val="both"/>
        <w:rPr>
          <w:szCs w:val="24"/>
        </w:rPr>
      </w:pPr>
      <w:r>
        <w:rPr>
          <w:szCs w:val="24"/>
        </w:rPr>
        <w:t>Dispõe sobre a Homologação do Processo Seletivo nº 002/2017 e dá outras providências.</w:t>
      </w:r>
    </w:p>
    <w:p>
      <w:pPr>
        <w:pStyle w:val="SemEspaamento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DR. NAIEF HADDAD NETO</w:t>
      </w:r>
      <w:r>
        <w:rPr>
          <w:rFonts w:cs="Times New Roman" w:ascii="Times New Roman" w:hAnsi="Times New Roman"/>
          <w:szCs w:val="24"/>
        </w:rPr>
        <w:t>, Prefeito do Município de Divinolândia, Estado de São Paulo, no uso de suas atribuições legai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º. </w:t>
      </w:r>
      <w:r>
        <w:rPr>
          <w:rFonts w:cs="Times New Roman" w:ascii="Times New Roman" w:hAnsi="Times New Roman"/>
          <w:szCs w:val="24"/>
        </w:rPr>
        <w:t>Fica homologado o resultado final do Processo Seletivo nº 002/2017</w:t>
      </w:r>
      <w:r>
        <w:rPr>
          <w:rFonts w:cs="Times New Roman" w:ascii="Times New Roman" w:hAnsi="Times New Roman"/>
          <w:color w:val="000000"/>
          <w:szCs w:val="24"/>
        </w:rPr>
        <w:t xml:space="preserve">, para contratação eventual e por tempo determinado das funções públicas de </w:t>
      </w:r>
      <w:r>
        <w:rPr>
          <w:rFonts w:cs="Times New Roman" w:ascii="Times New Roman" w:hAnsi="Times New Roman"/>
          <w:szCs w:val="24"/>
        </w:rPr>
        <w:t>Agente de Vigilância Sanitária; Auxiliar Administrativo; Coordenador do Projeto Espaço Amigo; Enfermeiro Padrão; Farmacêutico; Fisioterapeuta; Fonoaudiólogo; Inspetor de Aluno; Médico Clínico Geral; Monitor do Projeto Espaço Amigo; Nutricionista; Professor de Educação Básica I – PEB I; Professor de Educação Básica II – PEB II – Arte; Professor de Educação Básica II – PEB II – Ciências; Professor de Educação Básica II – PEB II – Educação Física; Professor de Educação Básica II – PEB II – Geografia; Professor de Educação Básica II – PEB II – História; Professor de Educação Básica II – PEB II – Inglês; Professor de Educação Básica II – PEB II – Língua Portuguesa; Professor de Educação Básica II – PEB II – Matemática; Professor de Educação Especial; Psicólogo; Serviços Ger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. </w:t>
      </w:r>
      <w:r>
        <w:rPr>
          <w:rFonts w:cs="Times New Roman" w:ascii="Times New Roman" w:hAnsi="Times New Roman"/>
          <w:szCs w:val="24"/>
        </w:rPr>
        <w:t>A validade do aludido Processo Seletivo é de 01 (um) ano, a contar desta data, podendo ser prorrogado uma vez por igual períod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. </w:t>
      </w:r>
      <w:r>
        <w:rPr>
          <w:rFonts w:cs="Times New Roman" w:ascii="Times New Roman" w:hAnsi="Times New Roman"/>
          <w:szCs w:val="24"/>
        </w:rPr>
        <w:t>Este Decreto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4º.</w:t>
      </w:r>
      <w:r>
        <w:rPr>
          <w:rFonts w:cs="Times New Roman" w:ascii="Times New Roman" w:hAnsi="Times New Roman"/>
          <w:szCs w:val="24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Divinolândia, 02 de janeiro de 2018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NAIEF HADDAD NETO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DO, REGISTRADO E ENCADERNADO NA SECRETARIA DA PREFEITURA NA DATA SUPRA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EBERSON CORRE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Á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104775</wp:posOffset>
              </wp:positionV>
              <wp:extent cx="5581650" cy="392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0.9pt;mso-wrap-distance-left:9.05pt;mso-wrap-distance-right:9.05pt;mso-wrap-distance-top:0pt;mso-wrap-distance-bottom:0pt;margin-top:8.25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 xml:space="preserve">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34"/>
        <w:szCs w:val="3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1000125" cy="990600"/>
          <wp:effectExtent l="0" t="0" r="0" b="0"/>
          <wp:wrapTight wrapText="bothSides">
            <wp:wrapPolygon edited="0">
              <wp:start x="9048" y="0"/>
              <wp:lineTo x="6168" y="205"/>
              <wp:lineTo x="5757" y="828"/>
              <wp:lineTo x="6168" y="3321"/>
              <wp:lineTo x="3084" y="4774"/>
              <wp:lineTo x="2671" y="5189"/>
              <wp:lineTo x="3289" y="14536"/>
              <wp:lineTo x="4935" y="16613"/>
              <wp:lineTo x="5757" y="16613"/>
              <wp:lineTo x="203" y="17859"/>
              <wp:lineTo x="-204" y="19106"/>
              <wp:lineTo x="408" y="20975"/>
              <wp:lineTo x="5140" y="21390"/>
              <wp:lineTo x="16249" y="21390"/>
              <wp:lineTo x="17071" y="21390"/>
              <wp:lineTo x="17278" y="21390"/>
              <wp:lineTo x="20774" y="19935"/>
              <wp:lineTo x="21598" y="19728"/>
              <wp:lineTo x="20981" y="17859"/>
              <wp:lineTo x="15631" y="16613"/>
              <wp:lineTo x="16455" y="16613"/>
              <wp:lineTo x="18100" y="14328"/>
              <wp:lineTo x="18511" y="5398"/>
              <wp:lineTo x="16455" y="3529"/>
              <wp:lineTo x="14603" y="3321"/>
              <wp:lineTo x="15631" y="2075"/>
              <wp:lineTo x="15014" y="413"/>
              <wp:lineTo x="12134" y="0"/>
              <wp:lineTo x="90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</w:t>
    </w:r>
  </w:p>
  <w:p>
    <w:pPr>
      <w:pStyle w:val="Heading1"/>
      <w:ind w:left="141" w:firstLine="567"/>
      <w:jc w:val="center"/>
      <w:rPr/>
    </w:pPr>
    <w:r>
      <w:rPr>
        <w:rFonts w:eastAsia="Arial Black" w:cs="Arial Black" w:ascii="Arial Black" w:hAnsi="Arial Black"/>
        <w:sz w:val="34"/>
        <w:szCs w:val="34"/>
      </w:rPr>
      <w:t xml:space="preserve">       </w:t>
    </w:r>
    <w:r>
      <w:rPr>
        <w:rFonts w:cs="Arial Black" w:ascii="Arial Black" w:hAnsi="Arial Black"/>
        <w:sz w:val="34"/>
        <w:szCs w:val="34"/>
      </w:rPr>
      <w:t>Prefeitura Municipal de Divinolândia</w:t>
    </w:r>
  </w:p>
  <w:p>
    <w:pPr>
      <w:pStyle w:val="Heading7"/>
      <w:ind w:left="-567" w:firstLine="708"/>
      <w:rPr>
        <w:sz w:val="16"/>
        <w:szCs w:val="16"/>
      </w:rPr>
    </w:pPr>
    <w:r>
      <w:rPr>
        <w:rFonts w:eastAsia="Arial Black" w:cs="Arial Black" w:ascii="Arial Black" w:hAnsi="Arial Black"/>
        <w:sz w:val="22"/>
      </w:rPr>
      <w:t xml:space="preserve">                 </w:t>
    </w:r>
    <w:r>
      <w:rPr>
        <w:rFonts w:cs="Arial Black" w:ascii="Arial Black" w:hAnsi="Arial Black"/>
        <w:sz w:val="22"/>
      </w:rPr>
      <w:t>Estado de São Paul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rFonts w:ascii="Arial" w:hAnsi="Arial" w:cs="Verdana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Corpodetexto2Char">
    <w:name w:val="Corpo de texto 2 Char"/>
    <w:qFormat/>
    <w:rPr>
      <w:rFonts w:ascii="Arial" w:hAnsi="Arial" w:cs="Verdana"/>
      <w:color w:val="000000"/>
      <w:sz w:val="24"/>
    </w:rPr>
  </w:style>
  <w:style w:type="character" w:styleId="RodapChar">
    <w:name w:val="Rodapé Char"/>
    <w:qFormat/>
    <w:rPr>
      <w:rFonts w:ascii="Arial" w:hAnsi="Arial" w:cs="Verdana"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6:00Z</dcterms:created>
  <dc:creator>Jurídico</dc:creator>
  <dc:description/>
  <cp:keywords/>
  <dc:language>en-US</dc:language>
  <cp:lastModifiedBy>Microsoft</cp:lastModifiedBy>
  <cp:lastPrinted>2018-01-03T08:36:00Z</cp:lastPrinted>
  <dcterms:modified xsi:type="dcterms:W3CDTF">2018-01-03T10:36:00Z</dcterms:modified>
  <cp:revision>3</cp:revision>
  <dc:subject/>
  <dc:title>Ofício 015/2007                                                     Divinolândia, 16 de janeiro de 2007</dc:title>
</cp:coreProperties>
</file>