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eastAsia="Kozuka Gothic Pro EL;MS Gothic" w:cs="Arial"/>
          <w:b/>
          <w:b/>
          <w:u w:val="single"/>
        </w:rPr>
      </w:pPr>
      <w:r>
        <w:rPr>
          <w:rFonts w:eastAsia="Kozuka Gothic Pro EL;MS Gothic" w:cs="Arial"/>
          <w:b/>
          <w:u w:val="single"/>
        </w:rPr>
        <w:t>ANEXO II – CONTEÚDO PROGRAMÁTICO E SUGESTÕES BIBLIOGRÁFICAS</w:t>
      </w:r>
    </w:p>
    <w:p>
      <w:pPr>
        <w:pStyle w:val="Corpodetexto2"/>
        <w:jc w:val="center"/>
        <w:rPr>
          <w:rFonts w:eastAsia="Kozuka Gothic Pro EL;MS Gothic" w:cs="Arial"/>
          <w:b/>
          <w:b/>
          <w:u w:val="single"/>
        </w:rPr>
      </w:pPr>
      <w:r>
        <w:rPr>
          <w:rFonts w:eastAsia="Kozuka Gothic Pro EL;MS Gothic" w:cs="Arial"/>
          <w:b/>
          <w:u w:val="single"/>
        </w:rPr>
      </w:r>
    </w:p>
    <w:p>
      <w:pPr>
        <w:pStyle w:val="NormalWeb"/>
        <w:shd w:fill="FFF2CC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Funções com Exigência de Ensino Fundamental Incomple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S COMUNS PARA AS FUNÇÕES DESTA ESCOLAR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hd w:fill="D9D9D9" w:val="clear"/>
        <w:ind w:left="0" w:hanging="0"/>
        <w:jc w:val="both"/>
        <w:rPr/>
      </w:pPr>
      <w:r>
        <w:rPr>
          <w:rFonts w:cs="Arial" w:ascii="Arial" w:hAnsi="Arial"/>
          <w:b/>
        </w:rPr>
        <w:t>LÍNGUA PORTUGUESA: 05 QUESTÕES</w:t>
      </w:r>
    </w:p>
    <w:p>
      <w:pPr>
        <w:pStyle w:val="Normal"/>
        <w:jc w:val="both"/>
        <w:rPr>
          <w:rFonts w:ascii="Arial" w:hAnsi="Arial" w:eastAsia="Arial Narrow" w:cs="Arial"/>
          <w:u w:val="single"/>
        </w:rPr>
      </w:pPr>
      <w:r>
        <w:rPr>
          <w:rFonts w:eastAsia="Arial Narrow" w:cs="Arial" w:ascii="Arial" w:hAnsi="Arial"/>
        </w:rPr>
        <w:t>Leitura, compreensão e interpretação de texto; alfabeto e ordem alfabética, vogal e consoante; sílaba - separação silábica, classificação das palavras quanto ao número de sílabas; sinônimos e antônimos; acentuação; frases - afirmativa, negativa, interrogativa e exclamativa; sinais de pontuação; ortografia; substantivo - singular e plural; diminutivo e aumentativo; pronomes e verbos.</w:t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MATEMÁTICA: 05 QUESTÕE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naturais; antecessor e sucessor; Operações - adição, subtração, multiplicação e divisão; Sistemas de Numeração Decimal e Horário; Adição e subtração de frações; Sistemas de medidas - comprimento, massa, volume e superfície; Números multiplicativos - dobro, metade; Raciocínio lógico. Resolução de situações problem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1 – LIXEIRO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higiene e limpeza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al </w:t>
      </w:r>
      <w:r>
        <w:rPr>
          <w:rFonts w:eastAsia="Arial Unicode MS" w:cs="Arial" w:ascii="Arial" w:hAnsi="Arial"/>
        </w:rPr>
        <w:t>e EPC – Equipamentos de Proteção Coletiv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rr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s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s;</w:t>
      </w:r>
    </w:p>
    <w:p>
      <w:pPr>
        <w:pStyle w:val="PargrafodaLista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eção ao meio ambiente: Utilização de materiais, conservação, descarte e impactos ambient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de serviços de coleta de lixo, manutenção de limpeza de ruas e estradas; serviços braçais;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es de lixo e entulho;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e cuidados com materiais de limpeza e higiene, detergente, desinfetante;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ção de acidentes no trabalho;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mento de resíduos sólidos, líquidos e pastosos;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de qualidade e produtividade na áre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2 – OPERADOR DE MÁQUINAS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higiene e limpeza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al </w:t>
      </w:r>
      <w:r>
        <w:rPr>
          <w:rFonts w:eastAsia="Arial Unicode MS" w:cs="Arial" w:ascii="Arial" w:hAnsi="Arial"/>
        </w:rPr>
        <w:t>e EPC – Equipamentos de Proteção Coletiv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rr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s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s;</w:t>
      </w:r>
    </w:p>
    <w:p>
      <w:pPr>
        <w:pStyle w:val="PargrafodaLista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eção ao meio ambiente: Utilização de materiais, conservação, descarte e impactos ambient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básicas de operação de máquinas e uso adequado de materiais, procedimentos, equipamentos e ferramentas próprias do empr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e Trânsito Brasileiro – Lei 9503/1997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as e sinais de trânsito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básicas de mecânica diesel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básicos de manuten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VA PRÁ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e acordo com a descrição das funções transcritas no Anexo I, </w:t>
      </w:r>
      <w:r>
        <w:rPr>
          <w:rFonts w:eastAsia="Calibri" w:cs="Arial" w:ascii="Arial" w:hAnsi="Arial"/>
        </w:rPr>
        <w:t>a Prova Prática, consistira</w:t>
      </w:r>
      <w:r>
        <w:rPr>
          <w:rFonts w:cs="Arial" w:ascii="Arial" w:hAnsi="Arial"/>
        </w:rPr>
        <w:t xml:space="preserve"> na reprodução de atividades onde serão avaliados os conhecimentos e a experiência do candidato na execução dos trabalhos específicos na função. O candidato deve mostrar que tem o conhecimento em o</w:t>
      </w:r>
      <w:r>
        <w:rPr>
          <w:rFonts w:eastAsia="Batang;바탕" w:cs="Arial" w:ascii="Arial" w:hAnsi="Arial"/>
        </w:rPr>
        <w:t xml:space="preserve">perar o equipamento indicado, para execução de serviços solicitada pelo avaliador. Conduzir e manobrar o equipamento (máquina), acionando o motor e manipulando os comandos de marcha e direção para posicioná-la conforme as necessidades do serviço solicitado pelo Avaliador. Operar mecanismos de tração e movimentação dos implementos da máquina, acionando pedais e alavancas de comando para mover e levantar e/ ou descarregar matérias </w:t>
      </w:r>
      <w:r>
        <w:rPr>
          <w:rFonts w:cs="Arial" w:ascii="Arial" w:hAnsi="Arial"/>
        </w:rPr>
        <w:t xml:space="preserve">de acordo com o caso apresentado pelo examinador técnico da área, </w:t>
      </w:r>
      <w:r>
        <w:rPr>
          <w:rFonts w:eastAsia="Calibri" w:cs="Arial" w:ascii="Arial" w:hAnsi="Arial"/>
        </w:rPr>
        <w:t>utilizando ferramental disponibilizad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right="-1" w:hanging="0"/>
        <w:jc w:val="both"/>
        <w:rPr/>
      </w:pPr>
      <w:r>
        <w:rPr>
          <w:rFonts w:eastAsia="Kozuka Gothic Pro EL;MS Gothic" w:cs="Arial" w:ascii="Arial" w:hAnsi="Arial"/>
          <w:lang w:eastAsia="en-US"/>
        </w:rPr>
        <w:t xml:space="preserve">Para o emprego </w:t>
      </w:r>
      <w:r>
        <w:rPr>
          <w:rFonts w:eastAsia="Kozuka Gothic Pro EL;MS Gothic" w:cs="Arial" w:ascii="Arial" w:hAnsi="Arial"/>
          <w:b/>
          <w:lang w:eastAsia="en-US"/>
        </w:rPr>
        <w:t>1.02</w:t>
      </w:r>
      <w:r>
        <w:rPr>
          <w:rFonts w:eastAsia="Kozuka Gothic Pro EL;MS Gothic" w:cs="Arial" w:ascii="Arial" w:hAnsi="Arial"/>
          <w:lang w:eastAsia="en-US"/>
        </w:rPr>
        <w:t xml:space="preserve"> – Operador de Máquinas, s</w:t>
      </w:r>
      <w:r>
        <w:rPr>
          <w:rFonts w:cs="Arial" w:ascii="Arial" w:hAnsi="Arial"/>
          <w:spacing w:val="-1"/>
          <w:lang w:eastAsia="en-US"/>
        </w:rPr>
        <w:t>e</w:t>
      </w:r>
      <w:r>
        <w:rPr>
          <w:rFonts w:cs="Arial" w:ascii="Arial" w:hAnsi="Arial"/>
          <w:lang w:eastAsia="en-US"/>
        </w:rPr>
        <w:t>r</w:t>
      </w:r>
      <w:r>
        <w:rPr>
          <w:rFonts w:cs="Arial" w:ascii="Arial" w:hAnsi="Arial"/>
          <w:spacing w:val="-1"/>
          <w:lang w:eastAsia="en-US"/>
        </w:rPr>
        <w:t>ã</w:t>
      </w:r>
      <w:r>
        <w:rPr>
          <w:rFonts w:cs="Arial" w:ascii="Arial" w:hAnsi="Arial"/>
          <w:lang w:eastAsia="en-US"/>
        </w:rPr>
        <w:t>o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spacing w:val="1"/>
          <w:lang w:eastAsia="en-US"/>
        </w:rPr>
        <w:t>c</w:t>
      </w:r>
      <w:r>
        <w:rPr>
          <w:rFonts w:cs="Arial" w:ascii="Arial" w:hAnsi="Arial"/>
          <w:spacing w:val="-1"/>
          <w:lang w:eastAsia="en-US"/>
        </w:rPr>
        <w:t>on</w:t>
      </w:r>
      <w:r>
        <w:rPr>
          <w:rFonts w:cs="Arial" w:ascii="Arial" w:hAnsi="Arial"/>
          <w:spacing w:val="1"/>
          <w:lang w:eastAsia="en-US"/>
        </w:rPr>
        <w:t>si</w:t>
      </w:r>
      <w:r>
        <w:rPr>
          <w:rFonts w:cs="Arial" w:ascii="Arial" w:hAnsi="Arial"/>
          <w:spacing w:val="-1"/>
          <w:lang w:eastAsia="en-US"/>
        </w:rPr>
        <w:t>de</w:t>
      </w:r>
      <w:r>
        <w:rPr>
          <w:rFonts w:cs="Arial" w:ascii="Arial" w:hAnsi="Arial"/>
          <w:lang w:eastAsia="en-US"/>
        </w:rPr>
        <w:t>r</w:t>
      </w:r>
      <w:r>
        <w:rPr>
          <w:rFonts w:cs="Arial" w:ascii="Arial" w:hAnsi="Arial"/>
          <w:spacing w:val="2"/>
          <w:lang w:eastAsia="en-US"/>
        </w:rPr>
        <w:t>a</w:t>
      </w:r>
      <w:r>
        <w:rPr>
          <w:rFonts w:cs="Arial" w:ascii="Arial" w:hAnsi="Arial"/>
          <w:spacing w:val="-1"/>
          <w:lang w:eastAsia="en-US"/>
        </w:rPr>
        <w:t>do</w:t>
      </w:r>
      <w:r>
        <w:rPr>
          <w:rFonts w:cs="Arial" w:ascii="Arial" w:hAnsi="Arial"/>
          <w:lang w:eastAsia="en-US"/>
        </w:rPr>
        <w:t>s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o</w:t>
      </w:r>
      <w:r>
        <w:rPr>
          <w:rFonts w:cs="Arial" w:ascii="Arial" w:hAnsi="Arial"/>
          <w:lang w:eastAsia="en-US"/>
        </w:rPr>
        <w:t>s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spacing w:val="3"/>
          <w:lang w:eastAsia="en-US"/>
        </w:rPr>
        <w:t>s</w:t>
      </w:r>
      <w:r>
        <w:rPr>
          <w:rFonts w:cs="Arial" w:ascii="Arial" w:hAnsi="Arial"/>
          <w:spacing w:val="-1"/>
          <w:lang w:eastAsia="en-US"/>
        </w:rPr>
        <w:t>eg</w:t>
      </w:r>
      <w:r>
        <w:rPr>
          <w:rFonts w:cs="Arial" w:ascii="Arial" w:hAnsi="Arial"/>
          <w:spacing w:val="2"/>
          <w:lang w:eastAsia="en-US"/>
        </w:rPr>
        <w:t>u</w:t>
      </w:r>
      <w:r>
        <w:rPr>
          <w:rFonts w:cs="Arial" w:ascii="Arial" w:hAnsi="Arial"/>
          <w:spacing w:val="-2"/>
          <w:lang w:eastAsia="en-US"/>
        </w:rPr>
        <w:t>i</w:t>
      </w:r>
      <w:r>
        <w:rPr>
          <w:rFonts w:cs="Arial" w:ascii="Arial" w:hAnsi="Arial"/>
          <w:spacing w:val="-1"/>
          <w:lang w:eastAsia="en-US"/>
        </w:rPr>
        <w:t>nte</w:t>
      </w:r>
      <w:r>
        <w:rPr>
          <w:rFonts w:cs="Arial" w:ascii="Arial" w:hAnsi="Arial"/>
          <w:lang w:eastAsia="en-US"/>
        </w:rPr>
        <w:t>s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critérios</w:t>
      </w:r>
      <w:r>
        <w:rPr>
          <w:rFonts w:cs="Arial" w:ascii="Arial" w:hAnsi="Arial"/>
          <w:spacing w:val="1"/>
          <w:lang w:eastAsia="en-US"/>
        </w:rPr>
        <w:t xml:space="preserve"> e será atribuída a seguinte pontuação</w:t>
      </w:r>
      <w:r>
        <w:rPr/>
        <w:t>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992"/>
        <w:gridCol w:w="945"/>
        <w:gridCol w:w="897"/>
      </w:tblGrid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RITÉRIOS DE AVALIAÇÃO E PONTUAÇÃO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) D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4"/>
                <w:sz w:val="16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on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ã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1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9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he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ci</w:t>
            </w:r>
            <w:r>
              <w:rPr>
                <w:rFonts w:cs="Arial" w:ascii="Arial" w:hAnsi="Arial"/>
                <w:b/>
                <w:spacing w:val="4"/>
                <w:sz w:val="16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ent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9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pe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í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f</w:t>
            </w:r>
            <w:r>
              <w:rPr>
                <w:rFonts w:cs="Arial" w:ascii="Arial" w:hAnsi="Arial"/>
                <w:b/>
                <w:spacing w:val="-2"/>
                <w:sz w:val="16"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1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pa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ra</w:t>
            </w:r>
            <w:r>
              <w:rPr>
                <w:rFonts w:cs="Arial" w:ascii="Arial" w:hAnsi="Arial"/>
                <w:b/>
                <w:spacing w:val="-9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6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3"/>
                <w:sz w:val="16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4"/>
                <w:sz w:val="16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penh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7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9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un</w:t>
            </w: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6"/>
                <w:lang w:eastAsia="en-US"/>
              </w:rPr>
              <w:t>ã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o.</w:t>
            </w:r>
            <w:r>
              <w:rPr>
                <w:rFonts w:cs="Arial" w:ascii="Arial" w:hAnsi="Arial"/>
                <w:spacing w:val="2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6"/>
                <w:lang w:eastAsia="en-US"/>
              </w:rPr>
              <w:t>Tarefas:</w:t>
            </w:r>
            <w:r>
              <w:rPr>
                <w:rFonts w:cs="Arial" w:ascii="Arial" w:hAnsi="Arial"/>
                <w:spacing w:val="2"/>
                <w:sz w:val="16"/>
                <w:lang w:eastAsia="en-US"/>
              </w:rPr>
              <w:t xml:space="preserve"> Livre circulação, execução de manobra e reposição da máquina ao local de orig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en-US"/>
              </w:rPr>
              <w:t>De acordo com a tarefa proposta, serão atribuídas as seguintes pontuações:</w:t>
            </w:r>
          </w:p>
        </w:tc>
      </w:tr>
      <w:tr>
        <w:trPr>
          <w:trHeight w:val="178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áximo de pontos se a execução da prova prática for integralmente correta: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 60 pontos</w:t>
            </w:r>
          </w:p>
        </w:tc>
      </w:tr>
      <w:tr>
        <w:trPr>
          <w:trHeight w:val="173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ILIZAÇÃO DE EPI´S E TRAJES ADEQUAD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tilização de equipamentos de segurança e/ ou EPI e trajes adequ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LIVRE CIRCULAÇÃO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Condução da máquina em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área plana 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de forma adequ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Condução da máquina em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aclive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de forma adeq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Condução da máquina em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declive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de forma adeq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Utilização da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 aceleração </w:t>
            </w:r>
            <w:r>
              <w:rPr>
                <w:rFonts w:cs="Arial" w:ascii="Arial" w:hAnsi="Arial"/>
                <w:sz w:val="16"/>
                <w:lang w:eastAsia="en-US"/>
              </w:rPr>
              <w:t>de forma adeq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Utilização das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marchas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de forma adeq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Utilização dos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freios </w:t>
            </w:r>
            <w:r>
              <w:rPr>
                <w:rFonts w:cs="Arial" w:ascii="Arial" w:hAnsi="Arial"/>
                <w:sz w:val="16"/>
                <w:lang w:eastAsia="en-US"/>
              </w:rPr>
              <w:t>de forma adeq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Respeito ao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limite de velocidade e sinalização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das v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EXECUÇÃO DAS MANOBRAS / TAREFA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Execução dos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movimentos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e manobras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de forma cor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Execução da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tarefa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solicitada com su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RETORNO / BALIZA DO VEÍCULO AO LOCAL DE ORIGEM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xecução da baliza de forma cor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1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ravamento do acessório e desligamento do veículo de forma cor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 po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1 po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 pontos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Arial" w:hAnsi="Arial" w:cs="Arial"/>
                <w:spacing w:val="3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en-US"/>
              </w:rPr>
              <w:t>Tempo máximo:</w:t>
            </w:r>
            <w:r>
              <w:rPr>
                <w:rFonts w:cs="Arial" w:ascii="Arial" w:hAnsi="Arial"/>
                <w:spacing w:val="1"/>
                <w:sz w:val="16"/>
                <w:lang w:eastAsia="en-US"/>
              </w:rPr>
              <w:t xml:space="preserve"> 15 minutos. O tempo de execução da prova avalia a habilidade e a desenvoltura do candidato para executar a tarefa. De acordo com o tempo proposto, serão atribuídos os seguintes percentuais de pontuaçã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03 – PEDREIRO 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higiene e limpeza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al </w:t>
      </w:r>
      <w:r>
        <w:rPr>
          <w:rFonts w:eastAsia="Arial Unicode MS" w:cs="Arial" w:ascii="Arial" w:hAnsi="Arial"/>
        </w:rPr>
        <w:t>e EPC – Equipamentos de Proteção Coletiv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rr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s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s;</w:t>
      </w:r>
    </w:p>
    <w:p>
      <w:pPr>
        <w:pStyle w:val="PargrafodaLista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eção ao meio ambiente: Utilização de materiais, conservação, descarte e impactos ambient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e interpretação de projetos arquitetônicos e complementares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rmeabilizações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naria de tijolos, pedras e outros materiais usados na construção civil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pisco, reboco, massa fina, preparação de massas, concreto armado.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de armaduras para concreto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jes pré-moldadas, mistas e maciças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abamentos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cções de caixas de inspeção, de passagem, fossas sépticas, sumidouros, tanques, contra pisos, muros, muro de arrimo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scalização e verificação de qualidade dos materiais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imentos sobre os traços de argamassas mais utilizadas na construção civil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ção de máquinas e equipamentos usados na especialidade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ção de telhas e de fibrocimento.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imento e interpretação de plantas, esboços, modelo ou especificações, que estabeleça a sequência das operações a serem executadas; </w:t>
      </w:r>
    </w:p>
    <w:p>
      <w:pPr>
        <w:pStyle w:val="Normal"/>
        <w:numPr>
          <w:ilvl w:val="0"/>
          <w:numId w:val="38"/>
        </w:numPr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, instalação e separação de peç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4 – SERVENTE DE PEDREIRO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higiene e limpeza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al </w:t>
      </w:r>
      <w:r>
        <w:rPr>
          <w:rFonts w:eastAsia="Arial Unicode MS" w:cs="Arial" w:ascii="Arial" w:hAnsi="Arial"/>
        </w:rPr>
        <w:t>e EPC – Equipamentos de Proteção Coletiv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rr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s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s;</w:t>
      </w:r>
    </w:p>
    <w:p>
      <w:pPr>
        <w:pStyle w:val="PargrafodaLista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eção ao meio ambiente: Utilização de materiais, conservação, descarte e impactos ambient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peza e escavação do terreno.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dações rasas e profundas, alicerces e baldrames. 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lvenaria de tijolos, pedras e outros materiais usados na construção civil. 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Chapisco, reboco, massa fina, preparação de massas, concreto armado, acabamentos. 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oções de colocação de pisos e revestimentos (cerâmicos, pedras, plásticos), contra pisos, muros, muro de arrimo. </w:t>
      </w:r>
    </w:p>
    <w:p>
      <w:pPr>
        <w:pStyle w:val="TextBody"/>
        <w:numPr>
          <w:ilvl w:val="0"/>
          <w:numId w:val="29"/>
        </w:numPr>
        <w:suppressAutoHyphens w:val="tru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hecimentos sobre os traços de argamassas mais utilizadas na construção civi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5 – SERVIÇOS GERAIS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higiene e limpeza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al </w:t>
      </w:r>
      <w:r>
        <w:rPr>
          <w:rFonts w:eastAsia="Arial Unicode MS" w:cs="Arial" w:ascii="Arial" w:hAnsi="Arial"/>
        </w:rPr>
        <w:t>e EPC – Equipamentos de Proteção Coletiv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rr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s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s;</w:t>
      </w:r>
    </w:p>
    <w:p>
      <w:pPr>
        <w:pStyle w:val="PargrafodaLista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teção ao meio ambiente: Utilização de materiais, conservação, descarte e impactos ambient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Utilização de materiais, produtos e equipamentos de limpeza; 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Guarda e armazenagem de materiais e utensílios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de limpeza de ruas e estradas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s braçais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es de lixo e entulho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básicas de jardinagem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s de pedreiro, encanador, pintura etc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mento de resíduos sólidos, líquidos e pastosos; </w:t>
      </w:r>
    </w:p>
    <w:p>
      <w:pPr>
        <w:pStyle w:val="Normal"/>
        <w:numPr>
          <w:ilvl w:val="0"/>
          <w:numId w:val="29"/>
        </w:numPr>
        <w:pBdr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Noções de preparo de alimentos (café, sucos, chás, etc.).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Funções com Exigência de Ensino Fundamental Comple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CONTEÚDOS COMUNS PARA A FUNÇÃO DESTA ESCOLAR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GUA PORTUGUESA: 05 QUESTÕES</w:t>
      </w:r>
    </w:p>
    <w:p>
      <w:pPr>
        <w:pStyle w:val="Normal"/>
        <w:keepNext w:val="true"/>
        <w:pBdr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nterpretação de texto. Sinônimos e Antônimos. Sentido próprio e figurado das palavras. Ortografia oficial. Ace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MATEMÁTICA: 05 QUESTÕES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inteiros: operações e propriedades. Números racionais, Representação fracionária e decimal: Operações e propriedades. Razão e proporção. Porcentagem. Regra de três simples. Equação de 1º grau. Sistema métrico: medidas de tempo, comprimento, superfície e capacidade. Relação entre grandezas: tabelas e gráficos. Raciocínio lógico. Resolução de situações problem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06 – MOTORISTA 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E BÁSICOS DA FUNÇÃO: 15</w:t>
      </w:r>
      <w:r>
        <w:rPr>
          <w:rFonts w:cs="Arial" w:ascii="Arial" w:hAnsi="Arial"/>
          <w:b/>
          <w:caps/>
        </w:rPr>
        <w:t xml:space="preserve"> Questões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stória de Divinolândia: Fatos Históricos, Geográficos, Políticos, Administrativos e Turísticos da Cidade.</w:t>
      </w:r>
    </w:p>
    <w:p>
      <w:pPr>
        <w:pStyle w:val="PargrafodaLista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suntos ligados à atualidade nas áreas: Econômica, Científica, Esportiva, Tecnológica, Cultural, Política e Social do Brasil e do Mundo, noticiados pela mídia nos últimos 12 meses anteriores à data de encerramento das inscrições.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Ética e Cidadania: direitos e deveres do profissional, ética da responsabilidade, da humanidade.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reitos e Deveres Individuais e Coletivos; </w:t>
      </w:r>
    </w:p>
    <w:p>
      <w:pPr>
        <w:pStyle w:val="PargrafodaLista"/>
        <w:numPr>
          <w:ilvl w:val="0"/>
          <w:numId w:val="29"/>
        </w:numPr>
        <w:pBdr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Relações Humanas no trabalho;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ções básicas de conservação e manutenção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i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básicos sobre a rotina do trabalho, compatível com a função;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Noções de trânsito. 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Noções básicas de mecânica Diesel, Etanol e Gasolina.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Operação e direção de veículos. 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erviços básicos de manutenção. 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Leis e sinais de trânsito. 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Manual de Formação de Condutores Veicular.</w:t>
      </w:r>
    </w:p>
    <w:p>
      <w:pPr>
        <w:pStyle w:val="Normal"/>
        <w:numPr>
          <w:ilvl w:val="0"/>
          <w:numId w:val="29"/>
        </w:numPr>
        <w:pBdr/>
        <w:ind w:left="284" w:hanging="284"/>
        <w:jc w:val="both"/>
        <w:rPr/>
      </w:pPr>
      <w:r>
        <w:rPr>
          <w:rFonts w:eastAsia="Arial Narrow" w:cs="Arial" w:ascii="Arial" w:hAnsi="Arial"/>
          <w:b/>
        </w:rPr>
        <w:t>LEI FEDERAL Nº 9.503</w:t>
      </w:r>
      <w:r>
        <w:rPr>
          <w:rFonts w:eastAsia="Arial Narrow" w:cs="Arial" w:ascii="Arial" w:hAnsi="Arial"/>
        </w:rPr>
        <w:t xml:space="preserve"> de 23/09/1997 que instituiu o Código de Trânsito Brasileiro. Disponível em </w:t>
      </w:r>
      <w:hyperlink r:id="rId2">
        <w:r>
          <w:rPr>
            <w:rStyle w:val="InternetLink"/>
            <w:rFonts w:eastAsia="Arial Narrow" w:cs="Arial" w:ascii="Arial" w:hAnsi="Arial"/>
          </w:rPr>
          <w:t>http://www.planalto.gov.br/ccivil_03/Leis/l9503.htm</w:t>
        </w:r>
      </w:hyperlink>
      <w:r>
        <w:rPr>
          <w:rFonts w:eastAsia="Arial Narrow" w:cs="Arial" w:ascii="Arial" w:hAnsi="Arial"/>
        </w:rPr>
        <w:t xml:space="preserve"> </w:t>
      </w:r>
    </w:p>
    <w:p>
      <w:pPr>
        <w:pStyle w:val="NormalWeb"/>
        <w:numPr>
          <w:ilvl w:val="0"/>
          <w:numId w:val="29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 Narrow" w:cs="Arial" w:ascii="Arial" w:hAnsi="Arial"/>
          <w:b/>
        </w:rPr>
        <w:t>RESOLUÇÃO CONTRAN 160</w:t>
      </w:r>
      <w:r>
        <w:rPr>
          <w:rFonts w:eastAsia="Arial Narrow" w:cs="Arial" w:ascii="Arial" w:hAnsi="Arial"/>
        </w:rPr>
        <w:t xml:space="preserve"> - Anexo II - Leis e sinais de trânsito. Disponível em </w:t>
      </w:r>
      <w:hyperlink r:id="rId3">
        <w:r>
          <w:rPr>
            <w:rStyle w:val="InternetLink"/>
            <w:rFonts w:eastAsia="Arial Narrow" w:cs="Arial" w:ascii="Arial" w:hAnsi="Arial"/>
          </w:rPr>
          <w:t>http://www.denatran.gov.br/download/Resolucoes/RESOLUCAO_CONTRAN_160.pdf</w:t>
        </w:r>
      </w:hyperlink>
      <w:r>
        <w:rPr>
          <w:rFonts w:eastAsia="Arial Narrow"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Funções com Exigência de Ensino Médio Comple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CONTEÚDOS COMUNS PARA AS FUNÇÕES DESTA ESCOLARIDA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GUA PORTUGUESA: 05 QUESTÕES</w:t>
      </w:r>
    </w:p>
    <w:p>
      <w:pPr>
        <w:pStyle w:val="Normal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Compreensão e interpretação de textos. Tipologia textual.  Paráfrase, perífrase, síntese e resumo. Processos de coesão textual. Sintaxe de construção: coordenação e subordinação.  Morfossintaxe: estrutura e formação de palavras. Emprego das classes de palavras. Concordância.  Regência. Significação literal e contextual dos vocábulos. Pontuação.  Ortografia oficial. Redação na modalidade escrita, formal e culta da Língua Portuguesa usada contemporaneamente no Brasil.</w:t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MATEMÁTICA: 05 QUESTÕ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úmeros inteiros e racionais: Operações. Múltiplos e divisores de números naturais. Sistema decimal de medidas, sistema de medidas do tempo, sistema monetário brasileiro, medidas de comprimento, superfície, volume e massa. Razões, proporções, regra de três simples e porcentagem. Geometria: perímetros, áreas e volumes. Raciocínio Lógico-Matemático. </w:t>
      </w:r>
      <w:r>
        <w:rPr>
          <w:rFonts w:eastAsia="Kozuka Gothic Pro EL;MS Gothic" w:cs="Arial" w:ascii="Arial" w:hAnsi="Arial"/>
        </w:rPr>
        <w:t>Resolução de situações problema.</w:t>
      </w:r>
    </w:p>
    <w:p>
      <w:pPr>
        <w:pStyle w:val="PargrafodaLista"/>
        <w:shd w:fill="D9D9D9" w:val="clear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INFORMÁTICA: 05 QUESTÕES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Conhecimentos sobre princípios básicos de informática: 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Microsoft Windows 7 (Seven ou superior);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  <w:lang w:val="en-US"/>
        </w:rPr>
      </w:pPr>
      <w:r>
        <w:rPr>
          <w:rFonts w:eastAsia="Arial Narrow" w:cs="Arial" w:ascii="Arial" w:hAnsi="Arial"/>
          <w:lang w:val="en-US"/>
        </w:rPr>
        <w:t>Microsoft Office 2007 ou superior: Word, Excel, Power Point;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Navegadores de Internet: Internet Explorer e Google Chrome. Versão 2007 e/ou versão atualizada.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 xml:space="preserve">Correio eletrônico (webmail). 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 xml:space="preserve">Conceitos básicos de software e hardware. 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 xml:space="preserve">Conceito e organização de arquivos (pastas/diretórios). </w:t>
      </w:r>
    </w:p>
    <w:p>
      <w:pPr>
        <w:pStyle w:val="PargrafodaLista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Noções básicas de análise e armazenamento de dados.</w:t>
      </w:r>
    </w:p>
    <w:p>
      <w:pPr>
        <w:pStyle w:val="NormalWeb"/>
        <w:spacing w:before="0" w:after="0"/>
        <w:jc w:val="both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1 – AGENTE DE VIGILÂNCIA SANITÁRIA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Arial" w:ascii="Arial" w:hAnsi="Arial"/>
        </w:rPr>
        <w:t>Conhecimentos básicos sobre a rotina do trabalho, compatível com a funçã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de serviços administrativos e municipai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ficações e instalações, área externa, pisos, tetos, paredes e divisórias, portas e janela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, validade e condições dos alimento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dade higiênico-sanitária dos produtos alimentícios, doenças transmitidas por alimentos, estabelecimentos que os comercializam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eza e sanitização das instalações, iluminação, ventilação, avaliação dos manipuladores – vestuário, asseio pessoal, hábitos higiênico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xo de produção: matéria-prima e insumos, manipulação dos alimentos, embalagens e rotulagens, armazenamento e transporte do produto final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stecimento de água potável, destino dos resíduos e controle de praga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ienização e limpeza de máquinas e equipamento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o de fiscalizar: o fiscal sanitário, legislação e açã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iene, profilaxia e política sanitária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xo: separação, reciclagem, destino e prevençã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rizes e princípios do SU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eamento comunitári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e normas da ANVIS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ções de Vigilância Epidemiológica e imunizaçõe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enças de Notificação Compulsór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ção Federal de 1988 – Título VIII, Capítulo II, Seção II, Artigos de 196 a 200, Da Saúd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Federal nº 8.080 de 19/09/1990 - </w:t>
      </w:r>
      <w:r>
        <w:rPr>
          <w:rFonts w:cs="Arial" w:ascii="Arial" w:hAnsi="Arial"/>
          <w:shd w:fill="FFFFFF" w:val="clear"/>
        </w:rPr>
        <w:t>Dispõe sobre as condições para a promoção, proteção e recuperação da saúde, a organização e o funcionamento dos serviços correspondentes e dá outras providências.</w:t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Federal nº 8.142 - </w:t>
      </w:r>
      <w:r>
        <w:rPr>
          <w:rFonts w:eastAsia="Times New Roman" w:cs="Arial" w:ascii="Arial" w:hAnsi="Arial"/>
          <w:lang w:eastAsia="en-US"/>
        </w:rPr>
        <w:t>Dispõe sobre a participação da comunidade na gestão do Sistema Único de Saúde (SUS) e sobre as transferências intergovernamentais de recursos financeiros na área da saúde e dá outras providências.</w:t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Federal nº 9605/98 – </w:t>
      </w:r>
      <w:r>
        <w:rPr>
          <w:rFonts w:eastAsia="Times New Roman" w:cs="Arial" w:ascii="Arial" w:hAnsi="Arial"/>
          <w:lang w:eastAsia="en-US"/>
        </w:rPr>
        <w:t>Dispõe sobre as sanções penais e administrativas derivadas de condutas e atividades lesivas ao meio ambiente, e dá outras providências.</w:t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Federal nº 9.985/2000 - </w:t>
      </w:r>
      <w:r>
        <w:rPr>
          <w:rFonts w:cs="Arial" w:ascii="Arial" w:hAnsi="Arial"/>
          <w:shd w:fill="FFFFFF" w:val="clear"/>
        </w:rPr>
        <w:t>Regulamenta o art. 225, § 1</w:t>
      </w:r>
      <w:r>
        <w:rPr>
          <w:rFonts w:cs="Arial" w:ascii="Arial" w:hAnsi="Arial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shd w:fill="FFFFFF" w:val="clear"/>
        </w:rPr>
        <w:t>, incisos I, II, III e VII da Constituição Federal, institui o Sistema Nacional de Unidades de Conservação da Natureza e dá outras providência.</w:t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Decreto Federal nº 6514/08 - </w:t>
      </w:r>
      <w:r>
        <w:rPr>
          <w:rFonts w:eastAsia="Times New Roman" w:cs="Arial" w:ascii="Arial" w:hAnsi="Arial"/>
          <w:spacing w:val="-4"/>
          <w:lang w:eastAsia="en-US"/>
        </w:rPr>
        <w:t>Dispõe sobre as infrações e sanções administrativas ao meio ambiente, estabelece o processo administrativo federal para apuração destas infrações, e dá outras providências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2 – AUXILIAR ADMINISTRATIVO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Ética e Cidadania: direitos e deveres do profissional, ética da responsabilidade, da humanidade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reitos e Deveres Individuais e Coletivos; Relações Humanas no trabalho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Assuntos ligados à atualidade nas áreas: Econômica, Científica, Esportiva, Tecnológica, Cultural, Política e Social do Brasil e do Mundo, noticiados pela mídia nos últimos 12 meses anteriores à data de encerramento das inscrições. </w:t>
      </w:r>
      <w:r>
        <w:rPr>
          <w:rFonts w:eastAsia="Arial Unicode MS" w:cs="Arial" w:ascii="Arial" w:hAnsi="Arial"/>
        </w:rPr>
        <w:t xml:space="preserve">Noções de Prevenção de acidentes, e de organização e disciplina geral.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</w:rPr>
        <w:t>Conhecimentos básicos sobre a rotina do trabalho, compatível com a função.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undamentos da administração: Características básicas das organizações formais;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pos de estrutura organizacional, natureza, finalidades e critérios de estruturação;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cesso organizacional e as funções básicas de planejamento, direção, organização e controle; administradores, habilidades, papéis, função, motivação, liderança, comunicação e desempenho; Princípios e sistemas de administração federal;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strutura e funcionamento do serviço público no Brasil;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dministração financeira e orçamentária, orçamento público; </w:t>
      </w:r>
    </w:p>
    <w:p>
      <w:pPr>
        <w:pStyle w:val="PargrafodaLista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incípios orçamentários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eastAsia="Kozuka Gothic Pro EL;MS Gothic" w:cs="Arial" w:ascii="Arial" w:hAnsi="Arial"/>
        </w:rPr>
        <w:t>Sugestão bibliográfica: Manual de Redação da Presidência da Repúbl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3 – AUXILIAR DE ENFERMAGEM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hecimentos básicos sobre a rotina do trabalho, compatível com a funçã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ssepsia e Antissepsia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sterilização: úmida e a seco, agentes químico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icroorganismos patogênicos: protozoários, fungos, bactérias, microbactérias e víru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inais vitai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a mulher – Pré-natal, parto e puerpéri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evenção do Câncer de Mama: Métodos contraceptivos. Climatéri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ravidez na Adolescência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a criança (Puericultura e Pediatria. Imunização); 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o Adolescente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o Adulto (Programas de hipertensão, diabetes, AIDS, Tuberculose e Hanseníase)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undamentos de Enfermagem (Curativo, Sondagem, Inalação) Doenças Sexualmente Transmissívei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Infecção Hospitalar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Medidas de higiene e segurança para o trabalhador de enfermagem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mergências clínico-cirúrgicas e assistência de enfermagem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Primeiros Socorros (Traumas, Fraturas, Queimaduras)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fermagens, Cálculos e Administração de Medicamentos; 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e Ética de Enfermagem do Conselho Regional de Enfermagem (COREN) 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Federal de Enfermagem (COFEN).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– Sistema Único de Saúde –  Princípios e Diretrizes/Ministério da Saúde. </w:t>
      </w:r>
    </w:p>
    <w:p>
      <w:pPr>
        <w:pStyle w:val="PargrafodaLista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Lei no 8.080/1990, Lei no 8.142/1990 e Decreto no 7508/2011; conceitos, fundamentação legal, princípios, diretrizes e articulação com serviços de saúde;</w:t>
      </w:r>
    </w:p>
    <w:p>
      <w:pPr>
        <w:pStyle w:val="PargrafodaLista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uia de Vigilância em Saúde – vol. Único – atualiz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4 – AUXILIAR DE ENFERMAGEM DO PSF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hecimentos básicos sobre a rotina do trabalho, compatível com a funçã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ssepsia e Antissepsia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sterilização: úmida e a seco, agentes químico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icroorganismos patogênicos: protozoários, fungos, bactérias, microbactérias e víru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inais vitai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a mulher – Pré-natal, parto e puerpéri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evenção do Câncer de Mama: Métodos contraceptivos. Climatério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ravidez na Adolescência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a criança (Puericultura e Pediatria. Imunização); 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o Adolescente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o Adulto (Programas de hipertensão, diabetes, AIDS, Tuberculose e Hanseníase)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undamentos de Enfermagem (Curativo, Sondagem, Inalação) Doenças Sexualmente Transmissíveis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Infecção Hospitalar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Medidas de higiene e segurança para o trabalhador de enfermagem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mergências clínico-cirúrgicas e assistência de enfermagem; 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Primeiros Socorros (Traumas, Fraturas, Queimaduras);</w:t>
      </w:r>
    </w:p>
    <w:p>
      <w:pPr>
        <w:pStyle w:val="Normal"/>
        <w:numPr>
          <w:ilvl w:val="0"/>
          <w:numId w:val="21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fermagens, Cálculos e Administração de Medicamentos; 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e Ética de Enfermagem do Conselho Regional de Enfermagem (COREN) 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Federal de Enfermagem (COFEN).</w:t>
      </w:r>
    </w:p>
    <w:p>
      <w:pPr>
        <w:pStyle w:val="NormalWeb"/>
        <w:numPr>
          <w:ilvl w:val="0"/>
          <w:numId w:val="2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– Sistema Único de Saúde –  Princípios e Diretrizes/Ministério da Saúde. </w:t>
      </w:r>
    </w:p>
    <w:p>
      <w:pPr>
        <w:pStyle w:val="PargrafodaLista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Lei no 8.080/1990, Lei no 8.142/1990 e Decreto no 7508/2011; conceitos, fundamentação legal, princípios, diretrizes e articulação com serviços de saúde;</w:t>
      </w:r>
    </w:p>
    <w:p>
      <w:pPr>
        <w:pStyle w:val="PargrafodaLista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uia de Vigilância em Saúde – vol. Único – atualizado.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5 – COORDENADOR DO PROJETO ESPAÇO AMIGO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Ética e Cidadania: direitos e deveres do profissional, ética da responsabilidade, da humanidad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reitos e Deveres Individuais e Coletivos; Relações Humanas no trabalh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Assuntos ligados à atualidade nas áreas: Econômica, Científica, Esportiva, Tecnológica, Cultural, Política e Social do Brasil e do Mundo, noticiados pela mídia nos últimos 12 meses anteriores à data de encerramento das inscrições. </w:t>
      </w:r>
      <w:r>
        <w:rPr>
          <w:rFonts w:eastAsia="Arial Unicode MS" w:cs="Arial" w:ascii="Arial" w:hAnsi="Arial"/>
        </w:rPr>
        <w:t xml:space="preserve">Noções de Prevenção de acidentes, e de organização e disciplina geral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hecimentos básicos sobre a rotina do trabalho, compatível com a funçã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undamentos da administração: Características básicas das organizações formais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pos de estrutura organizacional, natureza, finalidades e critérios de estruturaçã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ocesso organizacional e as funções básicas de planejamento, direção, organização e controle; administradores, habilidades, papéis, função, motivação, liderança, comunicação e desempenh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incípios e sistemas de administração federal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trutura e funcionamento do serviço público no Brasil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ministração financeira e orçamentária, orçamento públic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eastAsia="Kozuka Gothic Pro EL;MS Gothic" w:cs="Arial" w:ascii="Arial" w:hAnsi="Arial"/>
        </w:rPr>
        <w:t>Sugestão bibliográfica: Manual de Redação da Presidência da Repúblic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6 – MONITOR DO PROJETO ESPAÇO AMIGO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CONHECIMENTOS GERAIS E BÁS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Ética e Cidadania: direitos e deveres do profissional, ética da responsabilidade, da humanidad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reitos e Deveres Individuais e Coletivos; Relações Humanas no trabalh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ssuntos ligados à atualidade nas áreas: Econômica, Científica, Esportiva, Tecnológica, Cultural, Política e Social do Brasil e do Mundo, noticiados pela mídia nos últimos 12 meses anteriores à data de encerramento das inscrições. </w:t>
      </w:r>
      <w:r>
        <w:rPr>
          <w:rFonts w:eastAsia="Arial Unicode MS" w:cs="Arial" w:ascii="Arial" w:hAnsi="Arial"/>
        </w:rPr>
        <w:t xml:space="preserve">Noções de Prevenção de acidentes, e de organização e disciplina geral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hecimentos básicos sobre a rotina do trabalho, compatível com a funçã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undamentos da administração: Características básicas das organizações formais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pos de estrutura organizacional, natureza, finalidades e critérios de estruturaçã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ocesso organizacional e as funções básicas de planejamento, direção, organização e controle; administradores, habilidades, papéis, função, motivação, liderança, comunicação e desempenho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incípios e sistemas de administração federal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trutura e funcionamento do serviço público no Brasil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ministração financeira e orçamentária, orçamento público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eastAsia="Kozuka Gothic Pro EL;MS Gothic" w:cs="Arial" w:ascii="Arial" w:hAnsi="Arial"/>
        </w:rPr>
        <w:t>Sugestão bibliográfica: Manual de Redação da Presidência da Repúblic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2CC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Funções com Exigência de Ensino Superior Comple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01 – ASSISTENTE SOCIAL</w:t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, Constituição Federal de 1988 – Titulo II - Cap. I - Dos direitos e deveres individuais e coletivos; Cap. II – Dos Direitos Sociais; Titulo VIII – Cap. III – Da Educação, da cultura e do Desporto; Seção I - Da Educação; Seção II – Da cultura; Cap. VII - Da família, Da criança, Do adolescente, Do Jovem e Do Idoso)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i Federal 8.662 de 07/06/1993 -Código de Ética Profissional do Assistente Social. Edição atualizada 2011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, Lei 8.069 de 13/07/1990. Estatuto da Criança e do Adolescente (ECA). Atualizado com a Lei 12.010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, LEI Nº 8.742, DE 7 DE DEZEMBRO DE1993. Lei Orgânica da Assistência Social - LOAS BRASIL. LEI Nº 12.435, DE 6 DE JULHO DE 2011. Sistema Único de Assistência Social - SUAS BRASIL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I Nº 12.594, DE 18 DE JANEIRO DE 2012. Sistema Nacional de Atendimento Socioeducativo BRASIL, Plano Nacional de Promoção, Proteção e Defesa do Direito de Crianças e Adolescentes à Convivência Familiar e Comunitária, 2006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, Lei 13.146 de 6 de julho de 2015. Estatuto da Pessoa com Deficiência; </w:t>
      </w:r>
    </w:p>
    <w:p>
      <w:pPr>
        <w:pStyle w:val="PargrafodaLista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IL, Lei 10.741 de 1 de outubro de 2003. Estatuto do Idoso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0 QUESTÕES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COSTA, A.R.; VITALE, M.A.F. (Orgs.) Família: redes, laços e políticas públicas. 3 ed. São Paulo: Ed. Cortez. 2007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BRASIL. Ministério do Desenvolvimento Social e Combate à Fome. Sistema Único de Assistência Social. Política Nacional de Educação Permanente do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UAS. Brasília: Secretaria Nacional de Assistência Social, 2013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COUTO.B.R.; YASBEK, M.C.; SILVA,M.O.S.;RAICHELIS,R. O Sistema Único de Assistência Social no Brasil: uma realidade em movimento. São Paulo: Cortez, 2011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ERRA, Yolanda; BACKX, Sheila; Santos, Cláudia M. (orgs.). A dimensão técnico operativa no Serviço Social: desafios contemporâneos. 3ed.São Paulo:Cortez, 2017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IAMAMOTO, Marilda Villela. O Serviço Social na Contemporaneidade: trabalho e formação profissional. São Paulo: Cortez Editora, 1999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ANTOS, S. Josiane. Questão Social – Particularidades no Brasil. São Paulo, Cortez, 2012(Coleção Biblioteca básica de serviço social; v 6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02 – ENFERMEIRO DO PSF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fermagem Fundamental: Administração em Enfermagem;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Ética em Enfermagem;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xercício Profissional,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istematização da Assistência de Enfermagem.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Boas prática: cálculo seguro Vol.I  Revisão das operações básica gestão 208-2011 COREN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eastAsia="Arial Narrow" w:cs="Arial" w:ascii="Arial" w:hAnsi="Arial"/>
          </w:rPr>
          <w:t>http://inter.coren-sp.gov.br/sites/default/files/boas-praticas-calculo-seguro-volume-1-revisao-das-operacoes-basicas.pdf</w:t>
        </w:r>
      </w:hyperlink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Boas prática: cálculo seguro  vol.II 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Cálculo e diluição de medicamentos gestão 2008- 2011 COREN –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eastAsia="Arial Narrow" w:cs="Arial" w:ascii="Arial" w:hAnsi="Arial"/>
          </w:rPr>
          <w:t>http://inter.coren-sp.gov.br/sites/default/files/boas-praticas-calculo-seguro-volume-2-calculo-e-diluicao-de-medicamentos.pdf</w:t>
        </w:r>
      </w:hyperlink>
      <w:r>
        <w:rPr>
          <w:rFonts w:eastAsia="Arial Narrow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Erros de medicação – definições e estratégias de prevenção2011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eastAsia="Arial Narrow" w:cs="Arial" w:ascii="Arial" w:hAnsi="Arial"/>
          </w:rPr>
          <w:t>http://inter.coren-sp.gov.br/sites/default/files/erros_de_medicacao-definicoes_e_estrategias_de_prevencao.pdf</w:t>
        </w:r>
      </w:hyperlink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10 passos para segurança do paciente – São Paulo 2010 COREN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eastAsia="Arial Narrow" w:cs="Arial" w:ascii="Arial" w:hAnsi="Arial"/>
          </w:rPr>
          <w:t>http://inter.coren-sp.gov.br/sites/default/files/10_passos_seguranca_paciente.pdf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  <w:highlight w:val="white"/>
        </w:rPr>
      </w:pPr>
      <w:r>
        <w:rPr>
          <w:rFonts w:eastAsia="Arial Narrow" w:cs="Arial" w:ascii="Arial" w:hAnsi="Arial"/>
          <w:highlight w:val="white"/>
        </w:rPr>
        <w:t>Publicações do Ministério da Saúde: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uia de Vigilância em Saúde – vol. único 2017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eastAsia="Arial Narrow" w:cs="Arial" w:ascii="Arial" w:hAnsi="Arial"/>
          </w:rPr>
          <w:t>Amamentação e uso de medicamentos e outras substâncias</w:t>
        </w:r>
      </w:hyperlink>
    </w:p>
    <w:p>
      <w:pPr>
        <w:pStyle w:val="Normal"/>
        <w:pBdr/>
        <w:tabs>
          <w:tab w:val="clear" w:pos="708"/>
          <w:tab w:val="center" w:pos="5457" w:leader="none"/>
        </w:tabs>
        <w:ind w:left="317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eastAsia="Arial Narrow" w:cs="Arial" w:ascii="Arial" w:hAnsi="Arial"/>
          </w:rPr>
          <w:t>Controle dos Cânceres do Colo do Útero e da Mama</w:t>
        </w:r>
      </w:hyperlink>
      <w:r>
        <w:rPr>
          <w:rFonts w:eastAsia="Arial Narrow" w:cs="Arial" w:ascii="Arial" w:hAnsi="Arial"/>
        </w:rPr>
        <w:tab/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eastAsia="Arial Narrow" w:cs="Arial" w:ascii="Arial" w:hAnsi="Arial"/>
          </w:rPr>
          <w:t>Guia de Orientações para o Enfermeiro Residente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eastAsia="Arial Narrow" w:cs="Arial" w:ascii="Arial" w:hAnsi="Arial"/>
          </w:rPr>
          <w:t>Manual de Atenção à Mulher no Climatério/Menopaus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eastAsia="Arial Narrow" w:cs="Arial" w:ascii="Arial" w:hAnsi="Arial"/>
          </w:rPr>
          <w:t>Manual de Educação em Saúde: Volume 1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eastAsia="Arial Narrow" w:cs="Arial" w:ascii="Arial" w:hAnsi="Arial"/>
          </w:rPr>
          <w:t>Manual de estrutura física das unidades básicas de saúde: saúde da famíli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eastAsia="Arial Narrow" w:cs="Arial" w:ascii="Arial" w:hAnsi="Arial"/>
          </w:rPr>
          <w:t>Manual Técnico de Pré-Natal e Puerpério – Atenção Qualificada e Humanizad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eastAsia="Arial Narrow" w:cs="Arial" w:ascii="Arial" w:hAnsi="Arial"/>
          </w:rPr>
          <w:t>Marco legal: saúde, um direito de adolescentes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eastAsia="Arial Narrow" w:cs="Arial" w:ascii="Arial" w:hAnsi="Arial"/>
          </w:rPr>
          <w:t xml:space="preserve">Políticas e diretrizes de prevenção das DST/Aids 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eastAsia="Arial Narrow" w:cs="Arial" w:ascii="Arial" w:hAnsi="Arial"/>
          </w:rPr>
          <w:t>Posto de Colet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eastAsia="Arial Narrow" w:cs="Arial" w:ascii="Arial" w:hAnsi="Arial"/>
          </w:rPr>
          <w:t>Saúde da criança: nutrição infantil: aleitamento materno e alimentação complementar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Saúde da pessoa idosa;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nacional de Saúde mental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03 – ENFERMEIRO PADRÃO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fermagem Fundamental: Administração em Enfermagem;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Ética em Enfermagem;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xercício Profissional, 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istematização da Assistência de Enfermagem.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Boas prática: cálculo seguro Vol.I  Revisão das operações básica gestão 208-2011 COREN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eastAsia="Arial Narrow" w:cs="Arial" w:ascii="Arial" w:hAnsi="Arial"/>
          </w:rPr>
          <w:t>http://inter.coren-sp.gov.br/sites/default/files/boas-praticas-calculo-seguro-volume-1-revisao-das-operacoes-basicas.pdf</w:t>
        </w:r>
      </w:hyperlink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Boas prática: cálculo seguro  vol.II 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Cálculo e diluição de medicamentos gestão 2008- 2011 COREN –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eastAsia="Arial Narrow" w:cs="Arial" w:ascii="Arial" w:hAnsi="Arial"/>
          </w:rPr>
          <w:t>http://inter.coren-sp.gov.br/sites/default/files/boas-praticas-calculo-seguro-volume-2-calculo-e-diluicao-de-medicamentos.pdf</w:t>
        </w:r>
      </w:hyperlink>
      <w:r>
        <w:rPr>
          <w:rFonts w:eastAsia="Arial Narrow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Erros de medicação – definições e estratégias de prevenção2011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eastAsia="Arial Narrow" w:cs="Arial" w:ascii="Arial" w:hAnsi="Arial"/>
          </w:rPr>
          <w:t>http://inter.coren-sp.gov.br/sites/default/files/erros_de_medicacao-definicoes_e_estrategias_de_prevencao.pdf</w:t>
        </w:r>
      </w:hyperlink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10 passos para segurança do paciente – São Paulo 2010 COREN disponível em:</w:t>
      </w:r>
    </w:p>
    <w:p>
      <w:pPr>
        <w:pStyle w:val="Normal"/>
        <w:numPr>
          <w:ilvl w:val="0"/>
          <w:numId w:val="4"/>
        </w:numPr>
        <w:pBdr/>
        <w:shd w:fill="FFFFFF" w:val="clear"/>
        <w:ind w:left="317" w:hanging="317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eastAsia="Arial Narrow" w:cs="Arial" w:ascii="Arial" w:hAnsi="Arial"/>
          </w:rPr>
          <w:t>http://inter.coren-sp.gov.br/sites/default/files/10_passos_seguranca_paciente.pdf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  <w:highlight w:val="white"/>
        </w:rPr>
      </w:pPr>
      <w:r>
        <w:rPr>
          <w:rFonts w:eastAsia="Arial Narrow" w:cs="Arial" w:ascii="Arial" w:hAnsi="Arial"/>
          <w:highlight w:val="white"/>
        </w:rPr>
        <w:t>Publicações do Ministério da Saúde: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uia de Vigilância em Saúde – vol. único 2017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eastAsia="Arial Narrow" w:cs="Arial" w:ascii="Arial" w:hAnsi="Arial"/>
          </w:rPr>
          <w:t>Amamentação e uso de medicamentos e outras substâncias</w:t>
        </w:r>
      </w:hyperlink>
    </w:p>
    <w:p>
      <w:pPr>
        <w:pStyle w:val="Normal"/>
        <w:pBdr/>
        <w:tabs>
          <w:tab w:val="clear" w:pos="708"/>
          <w:tab w:val="center" w:pos="5457" w:leader="none"/>
        </w:tabs>
        <w:ind w:left="317" w:hanging="0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eastAsia="Arial Narrow" w:cs="Arial" w:ascii="Arial" w:hAnsi="Arial"/>
          </w:rPr>
          <w:t>Controle dos Cânceres do Colo do Útero e da Mama</w:t>
        </w:r>
      </w:hyperlink>
      <w:r>
        <w:rPr>
          <w:rFonts w:eastAsia="Arial Narrow" w:cs="Arial" w:ascii="Arial" w:hAnsi="Arial"/>
        </w:rPr>
        <w:tab/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eastAsia="Arial Narrow" w:cs="Arial" w:ascii="Arial" w:hAnsi="Arial"/>
          </w:rPr>
          <w:t>Guia de Orientações para o Enfermeiro Residente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eastAsia="Arial Narrow" w:cs="Arial" w:ascii="Arial" w:hAnsi="Arial"/>
          </w:rPr>
          <w:t>Manual de Atenção à Mulher no Climatério/Menopaus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eastAsia="Arial Narrow" w:cs="Arial" w:ascii="Arial" w:hAnsi="Arial"/>
          </w:rPr>
          <w:t>Manual de Educação em Saúde: Volume 1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eastAsia="Arial Narrow" w:cs="Arial" w:ascii="Arial" w:hAnsi="Arial"/>
          </w:rPr>
          <w:t>Manual de estrutura física das unidades básicas de saúde: saúde da famíli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eastAsia="Arial Narrow" w:cs="Arial" w:ascii="Arial" w:hAnsi="Arial"/>
          </w:rPr>
          <w:t>Manual Técnico de Pré-Natal e Puerpério – Atenção Qualificada e Humanizad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eastAsia="Arial Narrow" w:cs="Arial" w:ascii="Arial" w:hAnsi="Arial"/>
          </w:rPr>
          <w:t>Marco legal: saúde, um direito de adolescentes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eastAsia="Arial Narrow" w:cs="Arial" w:ascii="Arial" w:hAnsi="Arial"/>
          </w:rPr>
          <w:t xml:space="preserve">Políticas e diretrizes de prevenção das DST/Aids 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eastAsia="Arial Narrow" w:cs="Arial" w:ascii="Arial" w:hAnsi="Arial"/>
          </w:rPr>
          <w:t>Posto de Coleta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eastAsia="Arial Narrow" w:cs="Arial" w:ascii="Arial" w:hAnsi="Arial"/>
          </w:rPr>
          <w:t>Saúde da criança: nutrição infantil: aleitamento materno e alimentação complementar</w:t>
        </w:r>
      </w:hyperlink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Saúde da pessoa idosa;</w:t>
      </w:r>
    </w:p>
    <w:p>
      <w:pPr>
        <w:pStyle w:val="Normal"/>
        <w:numPr>
          <w:ilvl w:val="0"/>
          <w:numId w:val="4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nacional de Saúde mental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04 – FARMACÊUTICO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e farmacêut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teriologia human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química clí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mat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ologia clí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e de qualidade biológico e microbiológico de medicamento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e de qualidade físicoquímico de medicamento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met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ontologia e legislação farmacêut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zim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demi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rmácia hospitalar.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obotâ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ocinética aplicad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ognos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otéc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ét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ão em processos industriai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atologia clí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opat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unologia clí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un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ologia aplicad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biologia de alimento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sitologia clínic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sitologi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e bioquímica de alimento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nologia de alimentos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ia farmacêutica.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xicologia aplicada. </w:t>
      </w:r>
    </w:p>
    <w:p>
      <w:pPr>
        <w:pStyle w:val="PargrafodaList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rologia human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05 – FISIOTERAPEUT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undamentos nas ciências: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hecimentos básicos: anatomia, fisiologia, histologia, bioquímica, neuroanatomia, patologia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hecimentos em anatomofisiopatologia das alterações musculoesqueléticas, neurológicas e mental, cardiorrespiratórias, angiológicas e pediátricas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undamentos de Fisioterapia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Técnicas básicas em: cinesioterapia motora, manipulações, cinesioterapia respiratória, fisioterapia respiratória em UTI. Técnicas preventivas nas: alterações musculoesqueléticas, prevenção de escaras de decúbito, complicações do aparelho respiratório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Técnicas de treinamento em locomoção e de ambulação: conhecimentos básicos em eletro, foto e termoterapia. Conhecimentos básicos em mecanoterapia e em métodos e técnicas cinesioterápicas que promovam a reeducação funcional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isioterapia nos diferentes aspectos clínicos e cirúrgicos (fase hospitalar ou ambulatorial)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tendimento nas fases pré e pós-operatórias nas diversas patologias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Ortopedia e traumatologia- pacientes submetidos à tração transesquelética, osteossínteses e fixadores externos, amputações e alterações neurológicas periféricas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línica médica - pacientes com alterações cardiorrespiratórias, metabólicas, infectocontagiosas, com sequelas ou não. Neurocirurgia e Neuroclínica - pacientes com alterações de consciência ou não, submetidos a tratamento clínico, pré ou pós-operatórios de patologias neurológicas, sequelados ou não, com vários graus de acometimento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ediatria-pacientes com alterações respiratórias, motoras ou metabólicas decorrentes de afecções cirúrgicas, neurológicas, ortopédicas e outros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línica cirúrgica- pacientes em pré ou pós-operatórios de cirurgias abdominais ou torácicas com alterações respiratórias ou não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isioterapia Na Ortopedia E Medicina Do Esporte, 2ª Edição.1993, James A. Gouíd, Editora Manole; Krusen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  <w:lang w:val="en-US"/>
        </w:rPr>
      </w:pPr>
      <w:r>
        <w:rPr>
          <w:rFonts w:eastAsia="Arial Narrow" w:cs="Arial" w:ascii="Arial" w:hAnsi="Arial"/>
        </w:rPr>
        <w:t xml:space="preserve">Tratado De Medicina Física E Reabilitação, 3ª Edição. </w:t>
      </w:r>
      <w:r>
        <w:rPr>
          <w:rFonts w:eastAsia="Arial Narrow" w:cs="Arial" w:ascii="Arial" w:hAnsi="Arial"/>
          <w:lang w:val="en-US"/>
        </w:rPr>
        <w:t xml:space="preserve">1986, Frederic J. Kottke, G. Keith Stillwell, Justus F. Lehmann, Editora Manole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opedeutica Neurologica Básica, 1996 - 5&lt; Reimpressão, Editora Atheneu, Wilson LuisSanvito.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edicina De Reabilitação- Princípios E Pratica, Volume1e2 1992, Joel A. Delisa, Editora Manole,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Fisioterapia - Avaliação E Tratamento, 2ª Edição – 1993, Susan B. U'sullivan, Thomas J. Schimitz Cash </w:t>
      </w:r>
    </w:p>
    <w:p>
      <w:pPr>
        <w:pStyle w:val="Normal"/>
        <w:numPr>
          <w:ilvl w:val="0"/>
          <w:numId w:val="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Neurologia Para Fisioterapeutas, 4ª Edição. 1987, Patricia A. Downie, Editora Panamerican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06 – FONOAUDIÓLOGO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natomia e Fisiologia da audição; Classificação acústica e psico-acústica dos sons da fala e bases físicas da audição;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esenvolvimento e aquisição da linguagem: aspectos teóricos e anatomo fisiológicos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stúrbios e alterações da linguagem oral e escrita, voz, audição, fluência e deglutição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Patologias fonoaudiológicas: conceito, etiologia, tratamento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Terapia fonoaudiológica: níveis de prevenção, intervenção precoce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Avaliação, classificação e reabilitação dos distúrbios da voz, fluência, audição, transtornos da motricidade oral, linguagem oral e escrita, processamento auditivo central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Aperfeiçoamento e/ou reabilitação das condições dos órgãos do aparelho fonador; condições auditivas periféricas e centrais, vestibulares e cognitivas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Transtornos motores e de linguagem associados as lesões neurológicas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spectos neurológicos ligados à linguagem: estruturas, processos neurológicos envolvidos na fala, voz, audição, linguagem;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Sistemas e processos de comunicação: órgãos responsáveis, comunicação alternativa;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Trabalho </w:t>
      </w:r>
      <w:r>
        <w:rPr>
          <w:rFonts w:cs="Arial" w:ascii="Arial" w:hAnsi="Arial"/>
        </w:rPr>
        <w:t xml:space="preserve">em equipe multidisciplinar e interdisciplinar; Planejamento e programas preventivos em fonoaudiologia. </w:t>
      </w:r>
    </w:p>
    <w:p>
      <w:pPr>
        <w:pStyle w:val="PargrafodaLista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Avaliação audiológica: classificação e laudos.</w:t>
      </w:r>
    </w:p>
    <w:p>
      <w:pPr>
        <w:pStyle w:val="Normal"/>
        <w:shd w:fill="FFFFFF" w:val="clear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07 – MÉDICO CLÍNICO GERAL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 consulta médic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O uso e a interpretação de dados laboratoriai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incípios de farmacoterapi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Reações adversas a droga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Terapia medicamentos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iagnósticos e Tratamentos de: Micoses superficiais, Intoxicações comuns, Erisipela. Rinite, sinusite, otite e amigdalite, Infecções respiratória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bronco – pulmonares obstrutiva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Hipertensão arterial sistêmica, Insuficiência coronariana, Insuficiência cardíaca congestiva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iabetes Mellitu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fecção urinária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oliartrite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iarréia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nemia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sofagite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Gastrite e Doença Ulcerosa Péptica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Hepatite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arasitoses intestinais, Lombociatalgias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nsiedade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epressão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sexualmente transmissíveis (DST),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Leptospirose e Dengue;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mergência psiquiátrica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ódigo de Ética Médica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iretrizes e bases da implantação do SUS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Organização da Atenção Básica no Sistema Único de Saúde. Epidemiologia, história natural e prevenção de doenças. Reforma Sanitária e Modelos Assistenciais de Saúde – Vigilância em Saúde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dicadores de nível de saúde da população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olíticas de descentralização e atenção primária à Saúde. Doenças de notificação compulsória no Estado de São Paulo. Código de Ética do Profissional.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aúde da criança, mulher, adulto e idoso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sexualmente transmissívei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crônico degenerativa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infecto-contagiosas e parasitária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metabólicas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irurgia geral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ducação em saúde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incípios de medicina social e preventiv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ntibioticoterapi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tendimento de emergência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hoque; </w:t>
      </w:r>
    </w:p>
    <w:p>
      <w:pPr>
        <w:pStyle w:val="Normal"/>
        <w:numPr>
          <w:ilvl w:val="0"/>
          <w:numId w:val="18"/>
        </w:numPr>
        <w:pBdr/>
        <w:ind w:left="317" w:hanging="31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Hipertensão arterial sistêmica; afecções cardíacas; Preenchimento de declaração de óbito.</w:t>
      </w:r>
    </w:p>
    <w:p>
      <w:pPr>
        <w:pStyle w:val="Normal"/>
        <w:shd w:fill="FFFFFF" w:val="clear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08 – MÉDICO GINECOLOGIST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natomia e embriologi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Planejamento familiar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r pélvica e dismenorréi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sexualmente transmissíveis e infecções geniturinárias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Gravidez ectópic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benignas do trato reprodutivo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irurgias para patologias benignas e malignas do trato genital inferior; Incontinência urinária de esforço, uretrocele, cistocele e distopias do útero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 inflamatória pélvic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docrinologia ginecològica (amenorréia, anovulação, hirsutismo, hemorragia uterina disfuncional, desenvolvimento sexual, puberdade e climatério)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fertilidade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doscopia ginecológic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dometriose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Câncer de colo uterino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opedêutica do colo uterino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âncer de ovário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âncer de vulv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 trofoblástica gestacional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benignas e malignas da mama;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ind w:left="317" w:hanging="317"/>
        <w:jc w:val="both"/>
        <w:rPr>
          <w:rFonts w:ascii="Arial" w:hAnsi="Arial" w:cs="Arial"/>
          <w:b/>
          <w:b/>
          <w:bCs/>
        </w:rPr>
      </w:pPr>
      <w:r>
        <w:rPr>
          <w:rFonts w:eastAsia="Arial Narrow" w:cs="Arial" w:ascii="Arial" w:hAnsi="Arial"/>
        </w:rPr>
        <w:t>Ginecologia infanto-puber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09 – MÉDICO PEDIATR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valiação do crescimento e desenvolvimento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leitamento materno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limentação nos dois primeiros anos de vid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munizaçõe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fecções cardiorrespiratória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fecções do aparelho digestivo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fecções do aparelho genito urinário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infecciosas e parasitária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ncefalopatias crônicas não evolutiva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Tumores do SNC na infância e hipertensão intracraniana – Epilepsia;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nemia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dolescência e puberdade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oenças exantemática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hoque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suficiência respiratória agud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sma agud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suficiência cardíac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Hipertensão arterial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suficiência hepática agud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suficiência renal agud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Hemorragia digestiv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aus tratos em pacientes pediátrico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vulsão no período neonatal e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Distúrbios metabólicos no período neonatal e na infância. Desidratação e hidratação venos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Urticária, angioedema e anafilaxia na infância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Quedas e traumas em pacientes pediátrico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Intoxicações em pacientes pediátricos. </w:t>
      </w:r>
    </w:p>
    <w:p>
      <w:pPr>
        <w:pStyle w:val="Normal"/>
        <w:numPr>
          <w:ilvl w:val="0"/>
          <w:numId w:val="37"/>
        </w:numPr>
        <w:pBdr/>
        <w:ind w:left="317" w:hanging="31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ocedimentos de urgência.</w:t>
      </w:r>
    </w:p>
    <w:p>
      <w:pPr>
        <w:pStyle w:val="Normal"/>
        <w:shd w:fill="FFFFFF" w:val="clear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10 – NUTRICIONIST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História da nutrição;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dministração e nutrição;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anipulação de alimentos;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plicabilidade das funções administrativas na garantia da qualidade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eparação do ambiente à manipulação. 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ntrole e supervisão de equipamentos de cozinha, gêneros alimentícios e recursos humanos subordinados à sua área de trabalho;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Elaboração de cardápios especiais necessários ao fornecimento de alimentação nas diversas áreas de atuação.   Dietas básicas, modificadas e especiais.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Dietoterapia Aplicada a Doenças Crônicas; Gestantes de Crianças</w:t>
      </w:r>
      <w:r>
        <w:rPr>
          <w:rFonts w:eastAsia="Arial Narrow" w:cs="Arial" w:ascii="Arial" w:hAnsi="Arial"/>
          <w:b/>
        </w:rPr>
        <w:t xml:space="preserve">: </w:t>
      </w:r>
      <w:r>
        <w:rPr>
          <w:rFonts w:eastAsia="Arial Narrow" w:cs="Arial" w:ascii="Arial" w:hAnsi="Arial"/>
        </w:rPr>
        <w:t xml:space="preserve">HAZELWOOD, D. E Mclean, A.C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Manual de Higiene para Manipuladores de Alimentos. São Paulo: Varela, 1994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MEZOMO, Iracema F. de Barros. A administração de Serviços de Alimentos. São Paulo: I. F. de B. Ed. Modelo, 1994.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OLIVEIRA, Norita Faria Wood e NERY, Marly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dministração em Serviços de Nutrição. Rio de Janeiro: Âmbito Cultural Edições, 1986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SCHILLING, Magali. Qualidade em Nutrição: método de melhorias contínuas ao alcance de indivíduos e coletividade. São Paulo: Varela, 1995.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TEIXEIRA, Suzana Maria F.; OLIVEIRA, Zélia M. C. de REGO, Josedira C. do e BISCONTINI, Telma M.B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dministração aplicada às unidades de alimentação e nutrição. São Paulo: Livraria Atheneu, 1990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VASCONCELOS, Francisco A.Guedes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Avaliação Nutricional de Coletividades. Florianópolis: Ed: UFSC, 1993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BOOG, Maria Cristina Faber. 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ducação alimentar: aspectos simbólicos dos alimentos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São Paulo: Diálogos Akátu – Instituto Akatu nº 4, 2003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MOTTA, Denise Giacomoda. 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Educação Nutricional. São Paulo: Ibrasa, 1984. 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BOOG, Maria Cristina Faber. 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Educação Nutricional: Passado, Presente, Futuro. Campinas: Rev. Nutri. PUCCAMP, 10(1): 5-19 jan./jun., 1997.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AGLIONE, Cristina Pereira.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Educação Nutricional: Teoria e Prática. São Paulo: Nutrição Saúde e Performance, s. ano. HOLAND, Cecília V. </w:t>
      </w:r>
    </w:p>
    <w:p>
      <w:pPr>
        <w:pStyle w:val="Normal"/>
        <w:numPr>
          <w:ilvl w:val="0"/>
          <w:numId w:val="32"/>
        </w:numPr>
        <w:pBdr/>
        <w:ind w:left="317" w:hanging="317"/>
        <w:jc w:val="both"/>
        <w:rPr>
          <w:rFonts w:ascii="Arial" w:hAnsi="Arial" w:cs="Arial"/>
          <w:b/>
          <w:b/>
          <w:bCs/>
        </w:rPr>
      </w:pPr>
      <w:r>
        <w:rPr>
          <w:rFonts w:eastAsia="Arial Narrow" w:cs="Arial" w:ascii="Arial" w:hAnsi="Arial"/>
        </w:rPr>
        <w:t>Comida Nutritiva e Questões Educacionais. São Paulo: Rev. Avisa lá, ed. Especial nov., 200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3.11 – PSICÓLOGO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sicopatologia e Semiologia dos Transtornos Mentais – Paulo Dalgalarrondo – Ed. Artes Médicas.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omo Trabalhamos com Grupos, David E. Zimeinan, Luis Carlos Osório (colaboradores) Ed. Artes Médicas. – Psicodiagnóstico,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rocesso de Intervenção, Marilia Ancona – Lopez (org.) Editora Cortez. Arminda Aberastury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Psicanálise da Criança, Teoria e Técnica – Ed. Artmed.  Fundamentos Básicos das Grupoterapias, David E. Zimerman, Ed. Artes Médicas.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Introdução a Obra de Melanie Klein, Hanna Segal, Ed. Imago. O Processo Psicodiagnóstico e as Técnicas Projetivas, Martins Fontes, Maria Luisa Siqueira de O.(org).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Relatório Final da III Conferência Nacional de Saúde Mental, “Cuidar Sim, Excluir Não” Ministério da Saúde. ABERASTURY, A. Psicanálise da Criança, Teoria e Técnica. Ed. Artmed.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eastAsia="Arial" w:cs="Arial"/>
        </w:rPr>
      </w:pPr>
      <w:r>
        <w:rPr>
          <w:rFonts w:eastAsia="Arial Narrow" w:cs="Arial" w:ascii="Arial" w:hAnsi="Arial"/>
        </w:rPr>
        <w:t xml:space="preserve">ABERASTURY, A.. KNOBEL, M. Adolescência Normal: Um Enfoque Psicanalítico. Ed. Artmed. 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eastAsia="Arial" w:cs="Arial"/>
        </w:rPr>
      </w:pPr>
      <w:r>
        <w:rPr>
          <w:rFonts w:eastAsia="Arial Narrow" w:cs="Arial" w:ascii="Arial" w:hAnsi="Arial"/>
        </w:rPr>
        <w:t xml:space="preserve">BEE, H. A Criança em Desenvolvimento. Ed. Artes Médicas.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eastAsia="Arial" w:cs="Arial"/>
        </w:rPr>
      </w:pPr>
      <w:r>
        <w:rPr>
          <w:rFonts w:eastAsia="Arial Narrow" w:cs="Arial" w:ascii="Arial" w:hAnsi="Arial"/>
        </w:rPr>
        <w:t xml:space="preserve">BLEGER, J. Temas de psicologia. Entrevista e grupos. São Paulo: Martins Fontes. </w:t>
      </w:r>
    </w:p>
    <w:p>
      <w:pPr>
        <w:pStyle w:val="Normal"/>
        <w:numPr>
          <w:ilvl w:val="0"/>
          <w:numId w:val="33"/>
        </w:numPr>
        <w:pBdr/>
        <w:ind w:left="317" w:hanging="31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BOCK, A. M., FURTADO, O. e TEIXEIRA, M. L. Psicologias: uma introdução ao estudo de Psicolog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2 – PSICOPEDAGOGO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5 QUESTÕES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, Constituição Federal de 1988 – Título VIII, Capítulo II, Seção II, Artigos de 196 a 200, Da Saúde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080 de 19/09/1990. Diário Oficial da União. Brasília, 20/09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. Lei nº 8.142 de 28/12/1990. Diário Oficial da União. Brasília, 29/12/1990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488/GM, de 21.10.2011, p. no DOU, Seção 1, de 24.10.2011 – aprova a Política Nacional de Atenção Básica, estabelecendo a revisão de diretrizes e normas para a organização da Atenção Básica, para Estratégia Saúde da Família – ESF e o Programa de Agentes Comunitários de Saúde - PACS; revoga a Portaria nº 648/GM, de 28.3.2006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BRASIL. Ministério da Saúde - Portaria nº 2.226/GM, de 18.9.2009, rep. no DOU, Seção 1, de 20.11.2009: institui, no âmbito da Política Nacional de Atenção Básica, o Plano Nacional de 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BRASIL. Ministério da Saúde - Portaria nº 340/GM, de 04.03.2013, </w:t>
      </w:r>
      <w:r>
        <w:rPr>
          <w:rFonts w:cs="Arial" w:ascii="Arial" w:hAnsi="Arial"/>
          <w:bCs/>
          <w:iCs/>
          <w:color w:val="000000"/>
        </w:rPr>
        <w:t>Redefine o Componente Construção do Programa de Requalificação de Unidades Básicas de Saúde (UBS).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mplantação de Unidades Básicas de Saúde para Equipes de Saúde da Família;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 Narrow" w:cs="Arial" w:ascii="Arial" w:hAnsi="Arial"/>
        </w:rPr>
        <w:t>BRASIL. Ministério da Saúde</w:t>
      </w:r>
      <w:r>
        <w:rPr>
          <w:rFonts w:cs="Arial" w:ascii="Arial" w:hAnsi="Arial"/>
        </w:rPr>
        <w:t xml:space="preserve"> - Portaria Interministerial nº 2087/MS/MEC, de 1º.9.2011, rep. DOU, Seção 1, de 21.9.11: institui o Programa Valorização do Profissional da Atenção Básica;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CONHECIMENTOS ESPECÍFICOS DA FUNÇÃO: 10 QUESTÕ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Conceitos da Psicopedagogia: </w:t>
      </w:r>
      <w:r>
        <w:rPr>
          <w:rFonts w:cs="Arial" w:ascii="Arial" w:hAnsi="Arial"/>
          <w:color w:val="000000"/>
        </w:rPr>
        <w:t xml:space="preserve">níveis constitutivos e aprendizagem; </w:t>
      </w:r>
      <w:r>
        <w:rPr>
          <w:rFonts w:cs="Arial" w:ascii="Arial" w:hAnsi="Arial"/>
          <w:bCs/>
          <w:color w:val="000000"/>
        </w:rPr>
        <w:t xml:space="preserve">Psicopedagogia no âmbito clínico e institucional: </w:t>
      </w:r>
      <w:r>
        <w:rPr>
          <w:rFonts w:cs="Arial" w:ascii="Arial" w:hAnsi="Arial"/>
          <w:color w:val="000000"/>
        </w:rPr>
        <w:t xml:space="preserve">fracasso escolar: causas internas e externas das dificuldades de aprendizagem, âmbitos de atuação preventiva e terapêutica;  </w:t>
      </w:r>
      <w:r>
        <w:rPr>
          <w:rFonts w:cs="Arial" w:ascii="Arial" w:hAnsi="Arial"/>
          <w:bCs/>
          <w:color w:val="000000"/>
        </w:rPr>
        <w:t xml:space="preserve">Diagnóstico dos problemas de aprendizagem: </w:t>
      </w:r>
      <w:r>
        <w:rPr>
          <w:rFonts w:cs="Arial" w:ascii="Arial" w:hAnsi="Arial"/>
          <w:color w:val="000000"/>
        </w:rPr>
        <w:t xml:space="preserve">instrumentos, métodos e técnicas de investigação utilizados na área da Psicopedagogia no Brasil; </w:t>
      </w:r>
      <w:r>
        <w:rPr>
          <w:rFonts w:cs="Arial" w:ascii="Arial" w:hAnsi="Arial"/>
          <w:bCs/>
          <w:color w:val="000000"/>
        </w:rPr>
        <w:t xml:space="preserve">Intervenção em Psicopedagogia: </w:t>
      </w:r>
      <w:r>
        <w:rPr>
          <w:rFonts w:cs="Arial" w:ascii="Arial" w:hAnsi="Arial"/>
          <w:color w:val="000000"/>
        </w:rPr>
        <w:t xml:space="preserve">hipótese diagnóstica, devolução, evolução, tratamento e encaminhamentos; </w:t>
      </w:r>
      <w:r>
        <w:rPr>
          <w:rFonts w:cs="Arial" w:ascii="Arial" w:hAnsi="Arial"/>
          <w:bCs/>
          <w:color w:val="000000"/>
        </w:rPr>
        <w:t xml:space="preserve">Desenvolvimento: </w:t>
      </w:r>
      <w:r>
        <w:rPr>
          <w:rFonts w:cs="Arial" w:ascii="Arial" w:hAnsi="Arial"/>
          <w:color w:val="000000"/>
        </w:rPr>
        <w:t>desenvolvimento cognitivo e afetivo a partir dos estudos de Piaget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FERNÁNDEZ, Alicia. </w:t>
      </w:r>
      <w:r>
        <w:rPr>
          <w:rFonts w:cs="Arial" w:ascii="Arial" w:hAnsi="Arial"/>
          <w:bCs/>
          <w:color w:val="000000"/>
        </w:rPr>
        <w:t>A inteligência aprisionada</w:t>
      </w:r>
      <w:r>
        <w:rPr>
          <w:rFonts w:cs="Arial" w:ascii="Arial" w:hAnsi="Arial"/>
          <w:color w:val="000000"/>
        </w:rPr>
        <w:t xml:space="preserve">: abordagem psicopedagógica clínica da criança e sua família. Porto Alegre: Artes Médicas, 1991.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FERNÁNDEZ, Alicia. </w:t>
      </w:r>
      <w:r>
        <w:rPr>
          <w:rFonts w:cs="Arial" w:ascii="Arial" w:hAnsi="Arial"/>
          <w:bCs/>
          <w:color w:val="000000"/>
        </w:rPr>
        <w:t xml:space="preserve">Os idiomas do aprendente: </w:t>
      </w:r>
      <w:r>
        <w:rPr>
          <w:rFonts w:cs="Arial" w:ascii="Arial" w:hAnsi="Arial"/>
          <w:color w:val="000000"/>
        </w:rPr>
        <w:t xml:space="preserve">análise das modalidades ensinantes com famílias, escolas e meios de comunicação. Porto Alegre: Artmed, 2001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ÍN, Sara. </w:t>
      </w:r>
      <w:r>
        <w:rPr>
          <w:rFonts w:cs="Arial" w:ascii="Arial" w:hAnsi="Arial"/>
          <w:bCs/>
          <w:color w:val="000000"/>
        </w:rPr>
        <w:t xml:space="preserve">Diagnóstico e tratamento dos problemas de aprendizagem. </w:t>
      </w:r>
      <w:r>
        <w:rPr>
          <w:rFonts w:cs="Arial" w:ascii="Arial" w:hAnsi="Arial"/>
          <w:color w:val="000000"/>
        </w:rPr>
        <w:t xml:space="preserve">Porto Alegre: Artes Médicas, 1992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ADSWORTH, Barry. </w:t>
      </w:r>
      <w:r>
        <w:rPr>
          <w:rFonts w:cs="Arial" w:ascii="Arial" w:hAnsi="Arial"/>
          <w:bCs/>
          <w:color w:val="000000"/>
        </w:rPr>
        <w:t xml:space="preserve">Inteligência e afetividade da criança na teoria de Piaget: </w:t>
      </w:r>
      <w:r>
        <w:rPr>
          <w:rFonts w:cs="Arial" w:ascii="Arial" w:hAnsi="Arial"/>
          <w:color w:val="000000"/>
        </w:rPr>
        <w:t xml:space="preserve">fundamentos do construtivismo. São Paulo: Pioneira, 2000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EISS, Maria Lúcia Lemme. </w:t>
      </w:r>
      <w:r>
        <w:rPr>
          <w:rFonts w:cs="Arial" w:ascii="Arial" w:hAnsi="Arial"/>
          <w:bCs/>
          <w:color w:val="000000"/>
        </w:rPr>
        <w:t xml:space="preserve">Psicopedagogia clínica: </w:t>
      </w:r>
      <w:r>
        <w:rPr>
          <w:rFonts w:cs="Arial" w:ascii="Arial" w:hAnsi="Arial"/>
          <w:color w:val="000000"/>
        </w:rPr>
        <w:t>uma visão diagnóstica dos problemas de aprendizagem escolar. Rio de Janeiro: DP&amp;A, 2006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e) Funções com Exigência de Ensino Superior Completo – Magistério Público Municipal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2CC" w:val="clear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CONTEÚDOS COMUNS PARA AS FUNÇÕES DESTA ESCOLARIDAD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10 QUESTÕES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FEDERAL Nº 9394/96; Estabelece as Diretrizes e Bases da Educação Nacional; e suas alterações;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NE/CEB Nº 07/10 E RESOLUÇÃO CNE/CEB Nº 04/10; Institui as Diretrizes Curriculares Nacional para a Educação Básica;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NE/CEB Nº 13/09 E RESOLUÇÃO CNE/CEB Nº 04/09; Institui as Diretrizes Operacionais para atendimento educacional especializado na educação básica modalidade educação especial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01 – PROFESSOR DE EDUCAÇÃO ESPECIAL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– SECRETARIA DE EDUCAÇÃO BÁSICA – Parâmetro Curricular Nacional 1ª a 4ª séries- vol. 10.1 – Pluralidade Cultural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Batang;바탕" w:cs="Arial" w:ascii="Arial" w:hAnsi="Arial"/>
        </w:rPr>
        <w:t xml:space="preserve">BRASIL – SECRETARIA DE EDUCAÇÃO BÁSICA - SECRETARIA DE EDUCAÇÃO ESPECIAL. </w:t>
      </w:r>
      <w:r>
        <w:rPr>
          <w:rFonts w:cs="Arial" w:ascii="Arial" w:hAnsi="Arial"/>
          <w:bCs/>
        </w:rPr>
        <w:t xml:space="preserve">Atendimento Educacional Especializado - </w:t>
      </w:r>
      <w:hyperlink r:id="rId34" w:tgtFrame="_blank">
        <w:r>
          <w:rPr>
            <w:rStyle w:val="InternetLink"/>
            <w:rFonts w:cs="Arial" w:ascii="Arial" w:hAnsi="Arial"/>
            <w:color w:val="000000"/>
            <w:u w:val="none"/>
          </w:rPr>
          <w:t>AEE - Pessoa com Surdez</w:t>
        </w:r>
      </w:hyperlink>
      <w:r>
        <w:rPr>
          <w:rFonts w:cs="Arial" w:ascii="Arial" w:hAnsi="Arial"/>
        </w:rPr>
        <w:t xml:space="preserve">; </w:t>
      </w:r>
      <w:hyperlink r:id="rId35" w:tgtFrame="_blank">
        <w:r>
          <w:rPr>
            <w:rStyle w:val="InternetLink"/>
            <w:rFonts w:cs="Arial" w:ascii="Arial" w:hAnsi="Arial"/>
            <w:color w:val="000000"/>
            <w:u w:val="none"/>
          </w:rPr>
          <w:t>AEE - Deficiência Física</w:t>
        </w:r>
      </w:hyperlink>
      <w:r>
        <w:rPr>
          <w:rFonts w:cs="Arial" w:ascii="Arial" w:hAnsi="Arial"/>
        </w:rPr>
        <w:t xml:space="preserve">; </w:t>
      </w:r>
      <w:hyperlink r:id="rId36" w:tgtFrame="_blank">
        <w:r>
          <w:rPr>
            <w:rStyle w:val="InternetLink"/>
            <w:rFonts w:cs="Arial" w:ascii="Arial" w:hAnsi="Arial"/>
            <w:color w:val="000000"/>
            <w:u w:val="none"/>
          </w:rPr>
          <w:t>AEE - Deficiência Mental</w:t>
        </w:r>
      </w:hyperlink>
      <w:r>
        <w:rPr>
          <w:rFonts w:cs="Arial" w:ascii="Arial" w:hAnsi="Arial"/>
        </w:rPr>
        <w:t xml:space="preserve">; </w:t>
      </w:r>
      <w:hyperlink r:id="rId37" w:tgtFrame="_blank">
        <w:r>
          <w:rPr>
            <w:rStyle w:val="InternetLink"/>
            <w:rFonts w:cs="Arial" w:ascii="Arial" w:hAnsi="Arial"/>
            <w:color w:val="000000"/>
            <w:u w:val="none"/>
          </w:rPr>
          <w:t>AEE - Deficiência Visual</w:t>
        </w:r>
      </w:hyperlink>
      <w:r>
        <w:rPr>
          <w:rFonts w:cs="Arial" w:ascii="Arial" w:hAnsi="Arial"/>
        </w:rPr>
        <w:t xml:space="preserve">; </w:t>
      </w:r>
      <w:hyperlink r:id="rId38" w:tgtFrame="_blank">
        <w:r>
          <w:rPr>
            <w:rStyle w:val="InternetLink"/>
            <w:rFonts w:cs="Arial" w:ascii="Arial" w:hAnsi="Arial"/>
            <w:color w:val="000000"/>
            <w:u w:val="none"/>
          </w:rPr>
          <w:t>AEE - Orientações Gerais e Educação a Distância</w:t>
        </w:r>
      </w:hyperlink>
      <w:r>
        <w:rPr>
          <w:rFonts w:cs="Arial" w:ascii="Arial" w:hAnsi="Arial"/>
        </w:rPr>
        <w:t xml:space="preserve"> –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RASIL – SECRETARIA DE EDUCAÇÃO BÁSICA - SECRETARIA DE EDUCAÇÃO ESPECIAL. </w:t>
      </w:r>
      <w:hyperlink r:id="rId40" w:tgtFrame="_blank">
        <w:r>
          <w:rPr>
            <w:rStyle w:val="InternetLink"/>
            <w:rFonts w:cs="Arial" w:ascii="Arial" w:hAnsi="Arial"/>
            <w:color w:val="000000"/>
            <w:u w:val="none"/>
          </w:rPr>
          <w:t>Política Nacional de Educação Especial na Perspectiva da Educação Inclusiva</w:t>
        </w:r>
      </w:hyperlink>
      <w:r>
        <w:rPr>
          <w:rFonts w:cs="Arial" w:ascii="Arial" w:hAnsi="Arial"/>
        </w:rPr>
        <w:t xml:space="preserve"> –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RASIL – SECRETARIA DE EDUCAÇÃO BÁSICA - SECRETARIA DE EDUCAÇÃO ESPECIAL.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Ensaios Pedagógicos - Programa Educação Inclusiva (2006)</w:t>
        </w:r>
      </w:hyperlink>
      <w:r>
        <w:rPr>
          <w:rFonts w:cs="Arial" w:ascii="Arial" w:hAnsi="Arial"/>
        </w:rPr>
        <w:t xml:space="preserve">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RASIL – SECRETARIA DE EDUCAÇÃO BÁSICA - SECRETARIA DE EDUCAÇÃO ESPECIAL</w:t>
      </w:r>
      <w:r>
        <w:rPr>
          <w:rFonts w:cs="Arial" w:ascii="Arial" w:hAnsi="Arial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Educação Inclusiva: Atendimento Educacional Especializado para a Deficiência Menta</w:t>
        </w:r>
        <w:r>
          <w:rPr>
            <w:rStyle w:val="InternetLink"/>
            <w:rFonts w:cs="Arial" w:ascii="Arial" w:hAnsi="Arial"/>
            <w:color w:val="000000"/>
            <w:u w:val="none"/>
            <w:shd w:fill="F1F6E4" w:val="clear"/>
          </w:rPr>
          <w:t>l</w:t>
        </w:r>
      </w:hyperlink>
      <w:r>
        <w:rPr>
          <w:rFonts w:cs="Arial" w:ascii="Arial" w:hAnsi="Arial"/>
        </w:rPr>
        <w:t xml:space="preserve"> -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RASIL – SECRETARIA DE EDUCAÇÃO BÁSICA - SECRETARIA DE EDUCAÇÃO ESPECIAL</w:t>
      </w:r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Saberes e Práticas da Inclusão - Educação Infantil *</w:t>
        </w:r>
      </w:hyperlink>
      <w:r>
        <w:rPr>
          <w:rFonts w:cs="Arial" w:ascii="Arial" w:hAnsi="Arial"/>
        </w:rPr>
        <w:t xml:space="preserve">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RASIL – SECRETARIA DE EDUCAÇÃO BÁSICA - SECRETARIA DE EDUCAÇÃO ESPECIAL</w:t>
      </w:r>
      <w:r>
        <w:rPr>
          <w:rFonts w:cs="Arial" w:ascii="Arial" w:hAnsi="Arial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Saberes e Práticas da Inclusão - Ensino Fundamental *</w:t>
        </w:r>
      </w:hyperlink>
      <w:r>
        <w:rPr>
          <w:rFonts w:cs="Arial" w:ascii="Arial" w:hAnsi="Arial"/>
        </w:rPr>
        <w:t xml:space="preserve">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shd w:fill="F1F6E4" w:val="clear"/>
        </w:rPr>
      </w:pP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RASIL – SECRETARIA DE EDUCAÇÃO BÁSICA - SECRETARIA DE EDUCAÇÃO ESPECIAL</w:t>
      </w:r>
      <w:r>
        <w:rPr>
          <w:rFonts w:cs="Arial" w:ascii="Arial" w:hAnsi="Arial"/>
        </w:rPr>
        <w:t xml:space="preserve"> Experiências Educacionais Inclusivas - Programa Educação Inclusiva: Direito à Diversidade -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RASIL – SECRETARIA DE EDUCAÇÃO BÁSICA - SECRETARIA DE EDUCAÇÃO ESPECIAL</w:t>
      </w:r>
      <w:r>
        <w:rPr>
          <w:rFonts w:cs="Arial" w:ascii="Arial" w:hAnsi="Arial"/>
        </w:rPr>
        <w:t xml:space="preserve"> -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Série Educação Inclusiva - Referências para Construção dos Sistemas Educacionais Inclusivos </w:t>
        </w:r>
      </w:hyperlink>
      <w:r>
        <w:rPr>
          <w:rFonts w:cs="Arial" w:ascii="Arial" w:hAnsi="Arial"/>
        </w:rPr>
        <w:t xml:space="preserve"> - disponível em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http://portal.mec.gov.br/index.php?option=com_content&amp;view=article&amp;id=12625&amp;Itemid=8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2 – PROFESSOR DE EDUCAÇÃO BÁSICA I – PEB I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– SECRETARIA DE EDUCAÇÃO BÁSICA - Parâmetro Curricular Nacional: 1ª a 4ª séries do Ensino Fundamental – volume 01 ao 10.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Rubem. O preparo do educador. In: O educador vida e morte, 6a edição, Rio de Janeiro: Graal, 1985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Rubem. Estórias de quem gosta de ensinar. São Paulo, Cortez, 1996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E, M.W. Educação e poder. Porto Alegre: Artes Médicas, 1989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AU, Vera Maria. A didática em Questão. Petrópolis. Ed. Vozes: 1984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AS, M. C. Célestin Freinet. Uma pedagogia de atividade e cooperação. 3ª edição. Petrópolis: Vozes, 1999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NDA, Ivani Arantes. Interdisciplinaridade: história, teoria e pesquisa. São Paulo: Papirus, 1995, 2a edição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O. M. e SILVA JUNIOR, P. D. Recursos audiovisuais no processo ensino-aprendizagem. São Paulo: EPU, 1986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RE, PAULO. Pedagogia da Autonomia. São Paulo: Ed. Paz e Terra, 2000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FFMANN, J. Avaliação mediadora: uma prática em construção da pré-escola à universidade. 4a ed. Porto Alegre: Educação e realidade, 1994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ÂNEO, José Carlos. Didática. São Paulo: Cortez, 1990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K, Heloísa. Pedagogia interdisciplinar. Fundamentos teórico-metodológicos. 7aedição. São Paulo: Vozes, 1994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IANI, Dermeval. A pedagogia histórico crítica. S.P: Cortez, 1990. </w:t>
      </w:r>
    </w:p>
    <w:p>
      <w:pPr>
        <w:pStyle w:val="Normal"/>
        <w:numPr>
          <w:ilvl w:val="0"/>
          <w:numId w:val="34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ORS, Jacques (Coord.). Os quatro pilares da educação. In: Educação: um tesouro a descobrir. São Paulo: Cortez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3 – PEB II – ARTE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>BRASIL – SECRETARIA DE EDUCAÇÃO BÁSICA - Parâmetro Curricular Nacional: 5ª a 8ª séries do Ensino Fundamental – volume 01 – Introdução aos Parâmetros e volume 07 Artes.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ALAMBERT, Francisco. A semana de 22: modernismo no Brasil. São Paulo: Scipione, 1994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BARRETO, Débora. Dança: ensino, sentidos e possibilidades na escola. São Paulo: Autores Associados, 2004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BOAL . Teatro do Oprimido. Rio de Janeiro: Ed. Civilização Brasileira, 1991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CONDURU, Roberto. Arte Afro-Brasileira. São Paulo: Editora C/ Arte, 2007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COOL, César/ TEBEROSKY, Ana. Aprendendo Arte. São Paulo: Editora Ática, 2000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COURTNEY, Richard. Jogo, teatro e pensamento. São Paulo: Perspectiva, 1980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FERRAZ, M. H. T. e FUSARI, M. F. R. Metodologia do Ensino da Arte. São Paulo: Cortez, 1993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FUSARI, M. F. R. E FERRAZ, M. H. C. T. Arte na educação escolar. São Paulo: Cortez, 1992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GITAHY, Celso. O que é graffiti. São Paulo: Brasiliense, 2001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>GONÇALVES, José Reginaldo Santos. Arte Indígena no Brasil. São Paulo: Editora C/ Arte, 2009.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 xml:space="preserve">HERNANDEZ, Fernando. Cultura visual, mudança educativa e projeto de trabalho. Porto Alegre: Artmed, 2000. </w:t>
      </w:r>
    </w:p>
    <w:p>
      <w:pPr>
        <w:pStyle w:val="Corpodetexto2"/>
        <w:numPr>
          <w:ilvl w:val="0"/>
          <w:numId w:val="35"/>
        </w:numPr>
        <w:ind w:left="284" w:hanging="284"/>
        <w:jc w:val="both"/>
        <w:rPr>
          <w:rFonts w:eastAsia="Kozuka Gothic Pro EL;MS Gothic" w:cs="Arial"/>
        </w:rPr>
      </w:pPr>
      <w:r>
        <w:rPr>
          <w:rFonts w:eastAsia="Kozuka Gothic Pro EL;MS Gothic" w:cs="Arial"/>
        </w:rPr>
        <w:t>KOUDEL, Ingrid Dormien. Jogos teatrais. São Paulo: Perspectiva, 1971.</w:t>
      </w:r>
    </w:p>
    <w:p>
      <w:pPr>
        <w:pStyle w:val="Normal"/>
        <w:shd w:fill="FFFFFF" w:val="clear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bCs/>
        </w:rPr>
        <w:t>4.04 – PEB II – EDUCAÇÃO FÍSIC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– SECRETARIA DE EDUCAÇÃO BÁSICA – Parâmetro Curricular Nacional 1ª a 4ª séries- vol. 7 – Educação Física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Basquetebol. Regras Oficiais do Basquetebol. São Paulo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Tênis. Regras Oficiais do Tênis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Tênis de mesa. Regras Oficiais do Tênis de mesa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Futsal. Regras Oficiais de Futsal. Rio de Janeiro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Voleibol. Regras Oficiais do Voleibol. São Paulo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Handebol. Regras Oficiais do Handebol. São Paulo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Brasileira de Xadrez. Regras Oficiais do Xadrez. São Paulo.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letivo de Autores – Metodologia do ensino de Educação Físic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5 – PEB II – LÍNGUA PORTUGUES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– SECRETARIA DE EDUCAÇÃO BÁSICA - Parâmetro Curricular Nacional: 5ª a 8ª séries do Ensino Fundamental – volume 01 – Introdução aos Parâmetros e volume 02 de Língua Portuguesa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ARDO TORO J. A Construção do Público: Cidadania, Democracia E Participação. Coleção: Serie Desafios Hoje; Ano Edição: 2005;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E. Fundamentos da Linguística contemporânea. 2. ed. São Paulo, Cultrix, 1977;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HTIN, Mikhail. Estética da criação verbal. São Paulo: Martins Fontes, 2003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O, Antonio. Literatura e Sociedade. 10ª. Ed. São Paulo: Ouro sobre Azul, 2008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MER, Teresa; CAMPS, Anna. Ensinar a ler, ensinar a compreender. Porto Alegre: Artmed, 2002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IMAN, Ângela. Texto e leitor - Aspectos cognitivos da leitura. Campinas, São Paulo: Pontes, 2005. </w:t>
      </w:r>
    </w:p>
    <w:p>
      <w:pPr>
        <w:pStyle w:val="Normal"/>
        <w:numPr>
          <w:ilvl w:val="0"/>
          <w:numId w:val="30"/>
        </w:numPr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CH, Ingedore G. Villaça. O texto e a construção dos sentidos. São Paulo: Contexto, 2008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6 – PEB II – INGLÊS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– SECRETARIA DE EDUCAÇÃO BÁSICA - Parâmetro Curricular Nacional: 5ª a 8ª séries do Ensino Fundamental – volume 01 – Introdução aos Parâmetros e volume 09 de Língua Estrangeir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XON, ROBERT Graded Exercises in English Ao Livro Técnico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LLER, CYRIL A Grammar of Modern Enghish for Foreign Student Longman 1987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MÁTICA DA LÍNGUA INGLESA - Ed Ática 2002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7 – PEB II – CIÊNCIAS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IL – SECRETARIA DE EDUCAÇÃO BÁSICA - Parâmetro Curricular Nacional: 5ª a 8ª séries do Ensino Fundamental – volume 01 – Introdução aos Parâmetros e volume 04 Ciências Naturais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MBURGER, Ernst W. (org). O desafio de ensinar ciências no século XXI. SP Edusp, 2000;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SON, W.H. Manual Global de Ecologia. São Paulo: Augustus, 1993.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IAÇA, A. C. S.; DALPINO, E.;SODRÉ JR.; L. JATENCO - PEREIRA, V. (orgs.) Astronomia: uma visão geral do universo. São Paulo: EDUSP, 2000.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lang w:val="en-US"/>
        </w:rPr>
        <w:t xml:space="preserve">SADAVA, D. HELLER, H.C [et al] . 9 ed. </w:t>
      </w:r>
      <w:r>
        <w:rPr>
          <w:rFonts w:cs="Arial" w:ascii="Arial" w:hAnsi="Arial"/>
          <w:bCs/>
        </w:rPr>
        <w:t xml:space="preserve">Vida: a ciência da biologia. Porto Alegre: Artmed, 2009. 3v. (Vol. 1. Célula e Hereditariedade; Volume 2. Evolução, diversidade e ecologia; Volume 3. Planetas e animais).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IXEIRA, W., TAIOLI, F., FAIRCHILD, T., TOLEDO, C. (orgs.). Decifrando a Terra. 2.ed. São Paulo: Companhia Editora Nacional, 2009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8 – PEB II – MATEMÁTIC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ASIL – SECRETARIA DE EDUCAÇÃO BÁSICA - Parâmetro Curricular Nacional: 5ª a 8ª séries do Ensino Fundamental – volume 01 – Introdução aos Parâmetros e volume 03 Matemática.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solução de problemas e o ensino-aprendizagem de Matemática; Avaliação em Matemática; Meios para ensinar e aprender Matemática no Ensino Fundamental: possibilidades da história da Matemática; Jogos nas aulas de Matemática; O uso das calculadoras. Objetivos e seleção de conteúdos da Matemática no Ensino Fundamental; Aprender e ensinar Matemática no Ensino Fundamental: o professor e o saber matemático; O aluno e o saber matemático; As relações professor-aluno eensinar e aprender Matemática no Ensino Fundamental: possibilidades da história da Matemática; Jogos nas aulas de Matemática; O uso das calculadora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O DE APERFEIÇOAMENTO DO ENSINO DE MATEMÁTICA CAEM. Jogos e resolução de Problemas. Uma estratégia para o ensino da Matemática. São Paulo: IME/USP., v6, 1996; PARRA, Cecília &amp; SAIZ, Irma. A didática da Matemática, reflexões psicopedagógicas. Porto Alegre: Artes Médicas, 1995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9 – PEB II – HISTÓRI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ASIL – SECRETARIA DE EDUCAÇÃO BÁSICA - Parâmetro Curricular Nacional: 5ª a 8ª séries do Ensino 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amental – volume 01 – Introdução aos Parâmetros e volume 06 de História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USTO, Boris. História do Brasil. São Paulo: EDUSP, 1994; 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STÓRIA DO BRASIL – Colonial; Imperial; Republicano; Atualidades; 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ÓRIA MEDIEVAL E MODERNA; Invasões Bárbaras; Romanização e Barbarização da Europa; Império de Carlos Magno; Cruzadas; Reconquista Ibérica; Expansão Marítima Europeia (Sistema Colonial); Renascimento Urbano, Comercial e Cultural; Mercantilismo Formação dos Estados Nacionais; História Contemporânea – Era das Revoluções (Industrial, Francesa, Russa); Capitalismo Anarquismo e Socialismo; Liberalismo; Imperialismo e partilha da África (Neocolonialismo); I e II Guerras Mundiais; Queda da Bolsa de Valores; Guerra Fria; Globalização (EU, Nafta, Tigres Asiáticos, etc.); Atualidades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0 – PEB II – GEOGRAFI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ESPECÍFICOS DA FUNÇÃO: 15 QUESTÕES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IL – SECRETARIA DE EDUCAÇÃO BÁSICA - Parâmetro Curricular Nacional: 5ª a 8ª séries do Ensino Fundamental – volume 01 – Introdução aos Parâmetros e volume 05 de Geografia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CCI, Elian Alabi. Geografia Geral e do Brasil – ensino médio. 1 de. São Paulo: Saraiva, 2003;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TOS, Milton.Por uma nova Geografia: da Crítica da Geografia a uma Geografia Crítica; 2.ed.- São Paulo: Editora da Universidade de São Paulo,2004;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GRAFIA GERAL (Américas, África, Ásia, Europa e Oceania) e Geografia do Brasil: Geografia Física dos Continentes; Geologia, clima, relevo, vegetação, hidrografia, solos.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CTOS SOCIAIS E POLÍTICOS. Sistema de governo; População (crescimento vegetativo, emigração, imigração e xenofobia); IDH; Urbanização; Meio ambiente; Transportes e turism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567" w:gutter="0" w:header="142" w:top="1134" w:footer="1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0" w:color="984806"/>
      </w:pBdr>
      <w:tabs>
        <w:tab w:val="clear" w:pos="708"/>
        <w:tab w:val="right" w:pos="10566" w:leader="none"/>
      </w:tabs>
      <w:jc w:val="center"/>
      <w:rPr/>
    </w:pPr>
    <w:r>
      <w:rPr>
        <w:rFonts w:cs="Arial" w:ascii="Arial" w:hAnsi="Arial"/>
        <w:i/>
        <w:iCs/>
        <w:sz w:val="18"/>
        <w:szCs w:val="18"/>
      </w:rPr>
      <w:t>Processo Seletivo de Provas e Títulos nº 01/2018</w:t>
    </w:r>
    <w:r>
      <w:rPr>
        <w:rFonts w:cs="Arial" w:ascii="Arial" w:hAnsi="Arial"/>
        <w:i/>
        <w:iCs/>
        <w:sz w:val="16"/>
        <w:szCs w:val="16"/>
      </w:rPr>
      <w:t xml:space="preserve">                                                   Prefeitura de Divinolândia/SP – IBC - </w:t>
    </w:r>
    <w:r>
      <w:rPr>
        <w:rFonts w:cs="Arial" w:ascii="Arial" w:hAnsi="Arial"/>
        <w:b/>
        <w:bCs/>
        <w:i/>
        <w:iCs/>
        <w:sz w:val="16"/>
        <w:szCs w:val="16"/>
      </w:rPr>
      <w:t xml:space="preserve">Página </w:t>
    </w:r>
    <w:r>
      <w:rPr>
        <w:rFonts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iCs/>
        <w:bCs/>
        <w:rFonts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</w:rPr>
      <w:t>18</w:t>
    </w:r>
    <w:r>
      <w:rPr>
        <w:sz w:val="16"/>
        <w:i/>
        <w:b/>
        <w:szCs w:val="16"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spacing w:before="120" w:after="0"/>
      <w:ind w:right="142" w:hanging="0"/>
      <w:rPr>
        <w:bCs/>
        <w:sz w:val="22"/>
        <w:szCs w:val="22"/>
        <w:u w:val="non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86145</wp:posOffset>
          </wp:positionH>
          <wp:positionV relativeFrom="paragraph">
            <wp:posOffset>45085</wp:posOffset>
          </wp:positionV>
          <wp:extent cx="600075" cy="4654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3980</wp:posOffset>
          </wp:positionH>
          <wp:positionV relativeFrom="paragraph">
            <wp:posOffset>46990</wp:posOffset>
          </wp:positionV>
          <wp:extent cx="491490" cy="452120"/>
          <wp:effectExtent l="0" t="0" r="0" b="0"/>
          <wp:wrapTight wrapText="bothSides">
            <wp:wrapPolygon edited="0">
              <wp:start x="-346" y="0"/>
              <wp:lineTo x="-346" y="21099"/>
              <wp:lineTo x="21600" y="21099"/>
              <wp:lineTo x="21600" y="0"/>
              <wp:lineTo x="-346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2"/>
        <w:u w:val="none"/>
      </w:rPr>
      <w:t>PREFEITURA DO MUNICÍPIO DE DIVINOLÂNDIA/SP</w:t>
    </w:r>
  </w:p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ind w:left="-142" w:right="141" w:hanging="0"/>
      <w:rPr>
        <w:rFonts w:cs="Times New Roman"/>
        <w:sz w:val="22"/>
        <w:szCs w:val="22"/>
        <w:u w:val="none"/>
      </w:rPr>
    </w:pPr>
    <w:r>
      <w:rPr>
        <w:sz w:val="22"/>
        <w:szCs w:val="22"/>
        <w:u w:val="none"/>
      </w:rPr>
      <w:t>Processo Seletivo de Provas e Títulos Nº 01/2018</w:t>
    </w:r>
  </w:p>
  <w:p>
    <w:pPr>
      <w:pStyle w:val="Header"/>
      <w:pBdr>
        <w:bottom w:val="thinThickSmallGap" w:sz="24" w:space="1" w:color="984806"/>
      </w:pBdr>
      <w:tabs>
        <w:tab w:val="clear" w:pos="708"/>
        <w:tab w:val="center" w:pos="5160" w:leader="none"/>
      </w:tabs>
      <w:jc w:val="center"/>
      <w:rPr>
        <w:rFonts w:cs="Times New Roman"/>
        <w:b/>
        <w:b/>
        <w:bCs/>
        <w:sz w:val="22"/>
        <w:szCs w:val="22"/>
        <w:u w:val="none"/>
      </w:rPr>
    </w:pPr>
    <w:r>
      <w:rPr>
        <w:rFonts w:cs="Times New Roman"/>
        <w:b/>
        <w:bCs/>
        <w:sz w:val="22"/>
        <w:szCs w:val="22"/>
        <w:u w:val="none"/>
      </w:rPr>
    </w:r>
  </w:p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rPr>
        <w:rFonts w:cs="Times New Roman"/>
        <w:b w:val="false"/>
        <w:b w:val="false"/>
        <w:bCs/>
        <w:sz w:val="10"/>
        <w:szCs w:val="10"/>
        <w:u w:val="none"/>
      </w:rPr>
    </w:pPr>
    <w:r>
      <w:rPr>
        <w:rFonts w:cs="Times New Roman"/>
        <w:b w:val="false"/>
        <w:bCs/>
        <w:sz w:val="10"/>
        <w:szCs w:val="10"/>
        <w:u w:val="none"/>
      </w:rPr>
    </w:r>
  </w:p>
  <w:p>
    <w:pPr>
      <w:pStyle w:val="Heading"/>
      <w:tabs>
        <w:tab w:val="clear" w:pos="708"/>
        <w:tab w:val="left" w:pos="3480" w:leader="none"/>
        <w:tab w:val="left" w:pos="3840" w:leader="none"/>
        <w:tab w:val="left" w:pos="4080" w:leader="none"/>
      </w:tabs>
      <w:jc w:val="left"/>
      <w:rPr>
        <w:rFonts w:ascii="Courier New" w:hAnsi="Courier New" w:cs="Courier New"/>
        <w:sz w:val="10"/>
        <w:szCs w:val="10"/>
        <w:u w:val="none"/>
      </w:rPr>
    </w:pPr>
    <w:r>
      <w:rPr>
        <w:rFonts w:cs="Courier New" w:ascii="Courier New" w:hAnsi="Courier New"/>
        <w:sz w:val="10"/>
        <w:szCs w:val="1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Artigo %1 -"/>
      <w:lvlJc w:val="left"/>
      <w:pPr>
        <w:tabs>
          <w:tab w:val="num" w:pos="1800"/>
        </w:tabs>
        <w:ind w:left="1418" w:hanging="1418"/>
      </w:pPr>
      <w:rPr>
        <w:i w:val="false"/>
        <w:b/>
      </w:rPr>
    </w:lvl>
    <w:lvl w:ilvl="1">
      <w:start w:val="1"/>
      <w:numFmt w:val="upperRoman"/>
      <w:lvlText w:val="%2 -"/>
      <w:lvlJc w:val="left"/>
      <w:pPr>
        <w:tabs>
          <w:tab w:val="num" w:pos="2138"/>
        </w:tabs>
        <w:ind w:left="1985" w:hanging="567"/>
      </w:pPr>
      <w:rPr>
        <w:i w:val="false"/>
        <w:b/>
      </w:rPr>
    </w:lvl>
    <w:lvl w:ilvl="2">
      <w:start w:val="1"/>
      <w:numFmt w:val="ordinal"/>
      <w:lvlText w:val="Parágrafo %3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3402"/>
        </w:tabs>
        <w:ind w:left="3402" w:hanging="567"/>
      </w:pPr>
      <w:rPr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3578"/>
        </w:tabs>
        <w:ind w:left="2835" w:hanging="1417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Tahoma"/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Cs w:val="24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1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Ttulo7Char">
    <w:name w:val="Título 7 Char"/>
    <w:qFormat/>
    <w:rPr>
      <w:rFonts w:ascii="Tahoma" w:hAnsi="Tahoma" w:eastAsia="Times New Roman" w:cs="Tahoma"/>
      <w:b/>
      <w:bCs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Cs w:val="24"/>
    </w:rPr>
  </w:style>
  <w:style w:type="character" w:styleId="Ttulo9Char">
    <w:name w:val="Título 9 Char"/>
    <w:qFormat/>
    <w:rPr>
      <w:rFonts w:ascii="Arial Black" w:hAnsi="Arial Black" w:eastAsia="Times New Roman" w:cs="Tahoma"/>
      <w:b/>
      <w:bCs/>
      <w:sz w:val="36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18"/>
      <w:szCs w:val="2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Batang;바탕" w:cs="Arial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Cs w:val="24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color w:val="00000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ahoma" w:hAnsi="Tahoma" w:eastAsia="Times New Roman" w:cs="Tahom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itulo">
    <w:name w:val="titulo"/>
    <w:qFormat/>
    <w:rPr>
      <w:rFonts w:cs="Times New Roman"/>
    </w:rPr>
  </w:style>
  <w:style w:type="character" w:styleId="B">
    <w:name w:val="b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ategorytreetoggle">
    <w:name w:val="categorytreetoggle"/>
    <w:basedOn w:val="Fontepargpadro"/>
    <w:qFormat/>
    <w:rPr/>
  </w:style>
  <w:style w:type="character" w:styleId="Categorytreeemptybullet">
    <w:name w:val="categorytreeemptybulle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8"/>
      </w:numPr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Recuodecorpodetexto2">
    <w:name w:val="Recuo de corpo de texto 2"/>
    <w:basedOn w:val="Normal"/>
    <w:qFormat/>
    <w:pPr>
      <w:ind w:left="507" w:hanging="507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Batang;바탕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US" w:eastAsia="en-US"/>
    </w:rPr>
  </w:style>
  <w:style w:type="paragraph" w:styleId="Textoembloco">
    <w:name w:val="Texto em bloco"/>
    <w:basedOn w:val="Normal"/>
    <w:qFormat/>
    <w:pPr>
      <w:ind w:left="360" w:right="-709" w:hanging="0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ahoma" w:hAnsi="Tahoma" w:cs="Tahoma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Heading71">
    <w:name w:val="Heading 71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left="709" w:hanging="709"/>
      <w:jc w:val="both"/>
    </w:pPr>
    <w:rPr>
      <w:rFonts w:ascii="Tahoma" w:hAnsi="Tahoma" w:cs="Tahoma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490"/>
    </w:pPr>
    <w:rPr>
      <w:rFonts w:ascii="Arial" w:hAnsi="Arial" w:cs="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503.htm" TargetMode="External"/><Relationship Id="rId3" Type="http://schemas.openxmlformats.org/officeDocument/2006/relationships/hyperlink" Target="http://www.denatran.gov.br/download/Resolucoes/RESOLUCAO_CONTRAN_160.pdf" TargetMode="External"/><Relationship Id="rId4" Type="http://schemas.openxmlformats.org/officeDocument/2006/relationships/hyperlink" Target="http://inter.coren-sp.gov.br/sites/default/files/boas-praticas-calculo-seguro-volume-1-revisao-das-operacoes-basicas.pdf" TargetMode="External"/><Relationship Id="rId5" Type="http://schemas.openxmlformats.org/officeDocument/2006/relationships/hyperlink" Target="http://inter.coren-sp.gov.br/sites/default/files/boas-praticas-calculo-seguro-volume-2-calculo-e-diluicao-de-medicamentos.pdf" TargetMode="External"/><Relationship Id="rId6" Type="http://schemas.openxmlformats.org/officeDocument/2006/relationships/hyperlink" Target="http://inter.coren-sp.gov.br/sites/default/files/erros_de_medicacao-definicoes_e_estrategias_de_prevencao.pdf" TargetMode="External"/><Relationship Id="rId7" Type="http://schemas.openxmlformats.org/officeDocument/2006/relationships/hyperlink" Target="http://inter.coren-sp.gov.br/sites/default/files/10_passos_seguranca_paciente.pdf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http://inter.coren-sp.gov.br/sites/default/files/boas-praticas-calculo-seguro-volume-1-revisao-das-operacoes-basicas.pdf" TargetMode="External"/><Relationship Id="rId20" Type="http://schemas.openxmlformats.org/officeDocument/2006/relationships/hyperlink" Target="http://inter.coren-sp.gov.br/sites/default/files/boas-praticas-calculo-seguro-volume-2-calculo-e-diluicao-de-medicamentos.pdf" TargetMode="External"/><Relationship Id="rId21" Type="http://schemas.openxmlformats.org/officeDocument/2006/relationships/hyperlink" Target="http://inter.coren-sp.gov.br/sites/default/files/erros_de_medicacao-definicoes_e_estrategias_de_prevencao.pdf" TargetMode="External"/><Relationship Id="rId22" Type="http://schemas.openxmlformats.org/officeDocument/2006/relationships/hyperlink" Target="http://inter.coren-sp.gov.br/sites/default/files/10_passos_seguranca_paciente.pdf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http://portal.mec.gov.br/seesp/arquivos/pdf/aee_da.pdf" TargetMode="External"/><Relationship Id="rId35" Type="http://schemas.openxmlformats.org/officeDocument/2006/relationships/hyperlink" Target="http://portal.mec.gov.br/seesp/arquivos/pdf/aee_df.pdf" TargetMode="External"/><Relationship Id="rId36" Type="http://schemas.openxmlformats.org/officeDocument/2006/relationships/hyperlink" Target="http://portal.mec.gov.br/seesp/arquivos/pdf/aee_dm.pdf" TargetMode="External"/><Relationship Id="rId37" Type="http://schemas.openxmlformats.org/officeDocument/2006/relationships/hyperlink" Target="http://portal.mec.gov.br/seesp/arquivos/pdf/aee_dv.pdf" TargetMode="External"/><Relationship Id="rId38" Type="http://schemas.openxmlformats.org/officeDocument/2006/relationships/hyperlink" Target="http://portal.mec.gov.br/seesp/arquivos/pdf/aee_ead.pdf" TargetMode="External"/><Relationship Id="rId39" Type="http://schemas.openxmlformats.org/officeDocument/2006/relationships/hyperlink" Target="http://portal.mec.gov.br/index.php?option=com_content&amp;view=article&amp;id=12625&amp;Itemid=860" TargetMode="External"/><Relationship Id="rId40" Type="http://schemas.openxmlformats.org/officeDocument/2006/relationships/hyperlink" Target="http://portal.mec.gov.br/seesp/arquivos/pdf/politica.pdf" TargetMode="External"/><Relationship Id="rId41" Type="http://schemas.openxmlformats.org/officeDocument/2006/relationships/hyperlink" Target="http://portal.mec.gov.br/index.php?option=com_content&amp;view=article&amp;id=12625&amp;Itemid=860" TargetMode="External"/><Relationship Id="rId42" Type="http://schemas.openxmlformats.org/officeDocument/2006/relationships/hyperlink" Target="http://portal.mec.gov.br/index.php?option=com_content&amp;view=article&amp;id=12642%3Aensaios-pedagogicos-programa-educacao-inclusiva-2006&amp;catid=192%3Aseesp-esducacao-especial&amp;Itemid=860" TargetMode="External"/><Relationship Id="rId43" Type="http://schemas.openxmlformats.org/officeDocument/2006/relationships/hyperlink" Target="http://portal.mec.gov.br/index.php?option=com_content&amp;view=article&amp;id=12625&amp;Itemid=860" TargetMode="External"/><Relationship Id="rId44" Type="http://schemas.openxmlformats.org/officeDocument/2006/relationships/hyperlink" Target="http://portal.mec.gov.br/index.php?option=com_content&amp;view=article&amp;id=12664%3Aeducacao-inclusiva-atendimento-educacional-especializado-para-a-deficiencia-mental&amp;catid=192%3Aseesp-esducacao-especial&amp;Itemid=860" TargetMode="External"/><Relationship Id="rId45" Type="http://schemas.openxmlformats.org/officeDocument/2006/relationships/hyperlink" Target="http://portal.mec.gov.br/index.php?option=com_content&amp;view=article&amp;id=12625&amp;Itemid=860" TargetMode="External"/><Relationship Id="rId46" Type="http://schemas.openxmlformats.org/officeDocument/2006/relationships/hyperlink" Target="http://portal.mec.gov.br/index.php?option=com_content&amp;view=article&amp;id=12654%3Asaberes-e-praticas-da-inclusao-educacao-infantil&amp;catid=192%3Aseesp-esducacao-especial&amp;Itemid=860" TargetMode="External"/><Relationship Id="rId47" Type="http://schemas.openxmlformats.org/officeDocument/2006/relationships/hyperlink" Target="http://portal.mec.gov.br/index.php?option=com_content&amp;view=article&amp;id=12625&amp;Itemid=860" TargetMode="External"/><Relationship Id="rId48" Type="http://schemas.openxmlformats.org/officeDocument/2006/relationships/hyperlink" Target="http://portal.mec.gov.br/index.php?option=com_content&amp;view=article&amp;id=12656%3Asaberes-e-praticas-da-inclusao-ensino-fundamental&amp;catid=192%3Aseesp-esducacao-especial&amp;Itemid=860" TargetMode="External"/><Relationship Id="rId49" Type="http://schemas.openxmlformats.org/officeDocument/2006/relationships/hyperlink" Target="http://portal.mec.gov.br/index.php?option=com_content&amp;view=article&amp;id=12625&amp;Itemid=860" TargetMode="External"/><Relationship Id="rId50" Type="http://schemas.openxmlformats.org/officeDocument/2006/relationships/hyperlink" Target="http://portal.mec.gov.br/index.php?option=com_content&amp;view=article&amp;id=12625&amp;Itemid=860" TargetMode="External"/><Relationship Id="rId51" Type="http://schemas.openxmlformats.org/officeDocument/2006/relationships/hyperlink" Target="http://portal.mec.gov.br/index.php?option=com_content&amp;view=article&amp;id=12646%3Aserie-educacao-inclusiva-referencias-para-construcao-dos-sistemas-educacionais-inclusivos&amp;catid=192%3Aseesp-esducacao-especial&amp;Itemid=860" TargetMode="External"/><Relationship Id="rId52" Type="http://schemas.openxmlformats.org/officeDocument/2006/relationships/hyperlink" Target="http://portal.mec.gov.br/index.php?option=com_content&amp;view=article&amp;id=12625&amp;Itemid=86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2:00Z</dcterms:created>
  <dc:creator>st03</dc:creator>
  <dc:description/>
  <cp:keywords/>
  <dc:language>en-US</dc:language>
  <cp:lastModifiedBy>Computador</cp:lastModifiedBy>
  <cp:lastPrinted>2017-10-20T16:14:00Z</cp:lastPrinted>
  <dcterms:modified xsi:type="dcterms:W3CDTF">2018-10-10T19:22:00Z</dcterms:modified>
  <cp:revision>2</cp:revision>
  <dc:subject/>
  <dc:title>.</dc:title>
</cp:coreProperties>
</file>