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e Sao Paulo                        Demonstracao da Divida Fundada                                              Folha:      1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Prefeitura Municipal de Divinolandia       Exercicio de 2012 - Anexo 16, da Lei 4.320/64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 :  CONSOLIDADO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itulos                                                  Saldo do Exercicio ------ Movimentacao Exercicio ------- Saldo para o Exer-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</w:rPr>
        <w:t>Anterior                      Debitos           Creditos     cicio Seguinte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OPERACOES DE CREDITO - INTERNA 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EM CONTRATOS                                                         0,00          15.457,50       1.920.892,27       1.905.434,7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Total                                                              0,00          15.457,50       1.920.892,27       1.905.434,7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OPERACOES DE CREDITO - EXTERNA 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EM CONTRATOS                                                 1.818.962,23       3.449.607,82       1.630.645,59               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Total                                                      1.818.962,23       3.449.607,82       1.630.645,59               0,00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ENTIDADES CREDORAS 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EBITOS    PARCELADOS   -  CONTRIBUICOES                     1.097.850,94         149.475,47         235.171,42       1.183.546,89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REVIDENCIARIAS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EBITOS    PARCELADOS   -  CONTRIBUICOES                       151.714,91         185.179,02          33.464,11               0,00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SOCIAIS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Total                                                      1.249.565,85         334.654,49         268.635,53       1.183.546,89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PRECATORIOS - REGIME ESPECIAL - ANUAL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REGIME ESPECIAL ANUAL - ALIMENTARES                          2.022.372,94         170.212,78         190.393,77       2.042.553,93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REGIME ESPECIAL ANUAL - NAO ALIMENTARES                        498.123,35          40.595,35          29.616,33         487.144,3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Total                                                      2.520.496,29         210.808,13         220.010,10       2.529.698,2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Geral                                                    5.589.024,37       4.010.527,94       4.040.183,49       5.618.679,92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50:00Z</dcterms:created>
  <dc:creator>Gustavo</dc:creator>
  <dc:description/>
  <cp:keywords/>
  <dc:language>en-US</dc:language>
  <cp:lastModifiedBy>Gustavo</cp:lastModifiedBy>
  <dcterms:modified xsi:type="dcterms:W3CDTF">2013-07-10T17:50:00Z</dcterms:modified>
  <cp:revision>2</cp:revision>
  <dc:subject/>
  <dc:title/>
</cp:coreProperties>
</file>