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ONTRATO Nº 45/2020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ONTRATANTE: Prefeitura Municipal de Divinolândia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ONTRATADA: CONSTRUTORA ETAPA LTDA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OBJETO: </w:t>
      </w:r>
      <w:r>
        <w:rPr>
          <w:rFonts w:cs="Times New Roman;Times New Roman" w:ascii="Times New Roman;Times New Roman" w:hAnsi="Times New Roman;Times New Roman"/>
        </w:rPr>
        <w:t xml:space="preserve">CONTRATAÇÃO DE EMPRESA PARA EXECUÇÃO DE OBRAS DE PAVIMENTAÇÃO E RECAPEAMENTO DE VIAS, CONFORME CONTRATO DE REPASSE OGU Nº 885188/2020 - OPERAÇÃO 1064734-95 – PROGRAMA PLANEJAMENTO URBANO, CELEBRADO ENTRE O MUNICÍPIO DE DIVINOLÂNDIA E A CAIXA ECONÔMICA FEDERAL.           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FUNDAMENTO</w:t>
      </w:r>
      <w:r>
        <w:rPr>
          <w:rFonts w:cs="Times New Roman;Times New Roman" w:ascii="Times New Roman;Times New Roman" w:hAnsi="Times New Roman;Times New Roman"/>
          <w:szCs w:val="24"/>
        </w:rPr>
        <w:t>: Fundamenta-se o presente Contrato nas disposições da Lei n.º 8.666/93 de 21/06/93, no Edital da Tomada de Preços de n.º 09/2020 e seus anexos, na proposta da contratada, no ato homologatório, tudo, agregado ao Processo Licitatório de n.º 50/2020, que fica fazendo parte integrante desta ferramenta, independentemente de transcriçã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Pelo presente instrumento, que entre si celebram de um lado </w:t>
      </w:r>
      <w:r>
        <w:rPr>
          <w:rFonts w:cs="Times New Roman;Times New Roman" w:ascii="Times New Roman;Times New Roman" w:hAnsi="Times New Roman;Times New Roman"/>
          <w:b/>
          <w:szCs w:val="24"/>
        </w:rPr>
        <w:t>a PREFEITURA MUNICIPAL DE DIVINOLÂNDIA</w:t>
      </w:r>
      <w:r>
        <w:rPr>
          <w:rFonts w:cs="Times New Roman;Times New Roman" w:ascii="Times New Roman;Times New Roman" w:hAnsi="Times New Roman;Times New Roman"/>
          <w:szCs w:val="24"/>
        </w:rPr>
        <w:t>, localizada na Rua XV de Novembro, n.º 261, Centro, inscrita no C.N.P.J. sob o n.º 46.435.921/0001-88, Inscrição Estadual isenta, representada neste ato pelo Prefeito Municipal Dr. Naief Haddad Neto, portador do R.G. n.º 10.841.897, e CPF n.º 158.833.706-59, residente e domiciliado nesta cidade de Divinolândia, doravante denominada simplesmente CONTRATANTE e de outro lado a empresa CONSTRUTORA ETAPA LTDA, com sede na Avenida João Pinheiro, nº 3038, Jardim Elizabeth na cidade de Poços de Caldas, Estado de Minas Gerais, CEP: 37.701-386 inscrita no C.N.P.J. sob n.º 17.852.997/0001-00 e Inscrição Estadual sob n.º 518.165.436.00-28, neste ato representada pelo(a) Sr. Cyro Roberto Martinelli Marinoni, residente e domiciliado(a) na Praça Monsenhor Faria de Castro, nº 80 Ap. 40, Centro, cidade de Poços de Caldas, Estado de  Minas Gerais, portador do RG de n° M 4.455.358 e CPF de n° 657.702.856-72, doravante denominada simplesmente CONTRATADA têm por estabelecidas, acordadas e contratadas as seguintes cláusulas e condições: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PRIMEIRA – DO OBJET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Cs w:val="24"/>
        </w:rPr>
        <w:t xml:space="preserve">O objeto deste instrumento é a </w:t>
      </w:r>
      <w:r>
        <w:rPr>
          <w:rFonts w:cs="Times New Roman;Times New Roman" w:ascii="Times New Roman;Times New Roman" w:hAnsi="Times New Roman;Times New Roman"/>
        </w:rPr>
        <w:t>contratação de empresa para execução de obras de pavimentação e recapeamento de vias, conforme contrato de repasse OGU nº 885188/2020 - operação 1064734-95 – programa planejamento urbano, celebrado entre o Município de Divinolândia e a Caixa Econômica Federal,</w:t>
      </w:r>
      <w:r>
        <w:rPr>
          <w:rFonts w:cs="Times New Roman;Times New Roman" w:ascii="Times New Roman;Times New Roman" w:hAnsi="Times New Roman;Times New Roman"/>
          <w:szCs w:val="24"/>
        </w:rPr>
        <w:t xml:space="preserve"> com fornecimento de mão-de-obra, material e equipamentos necessários, conforme Projeto Básico, Memorial Descritivo, Planilha de Orçamento e Cronograma – acoplados à pasta referenciada que faz parte do presente instrumento, independentemente de transcriçã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.2.</w:t>
      </w:r>
      <w:r>
        <w:rPr>
          <w:rFonts w:cs="Times New Roman;Times New Roman" w:ascii="Times New Roman;Times New Roman" w:hAnsi="Times New Roman;Times New Roman"/>
          <w:szCs w:val="24"/>
        </w:rPr>
        <w:t xml:space="preserve"> Não serão admitidas quaisquer modificações ou alterações do projeto e especificações do objeto contratado por parte da CONTRATADA, sem prévio e expresso consentimento da CONTRATANTE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szCs w:val="24"/>
        </w:rPr>
        <w:t>No caso de necessidade imperiosa de qualquer espécie de alteração ou modificação do objeto contratual verificada pela CONTRATADA, deverá ser a mesma devidamente exposta ao Departamento Municipal de Obras e Engenharia da CONTRATANTE que emitirá parecer acerca dos pontos levantados pela CONTRATAD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.4.</w:t>
      </w:r>
      <w:r>
        <w:rPr>
          <w:rFonts w:cs="Times New Roman;Times New Roman" w:ascii="Times New Roman;Times New Roman" w:hAnsi="Times New Roman;Times New Roman"/>
          <w:szCs w:val="24"/>
        </w:rPr>
        <w:t xml:space="preserve"> À </w:t>
      </w:r>
      <w:r>
        <w:rPr>
          <w:rFonts w:cs="Times New Roman;Times New Roman" w:ascii="Times New Roman;Times New Roman" w:hAnsi="Times New Roman;Times New Roman"/>
          <w:bCs/>
          <w:szCs w:val="24"/>
        </w:rPr>
        <w:t>CONTRATANTE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cabe o direito de ampliar ou reduzir o objeto deste contrato, respeitada a limitação prevista em lei, mantidas as condições da proposta original, mediante termo aditivo, nos termos preconizados no art.65, II, §1° da lei de licitações e contratos administrativos. 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.5.</w:t>
      </w:r>
      <w:r>
        <w:rPr>
          <w:rFonts w:cs="Times New Roman;Times New Roman" w:ascii="Times New Roman;Times New Roman" w:hAnsi="Times New Roman;Times New Roman"/>
          <w:szCs w:val="24"/>
        </w:rPr>
        <w:t xml:space="preserve"> A direção geral da obra, na forma da legislação vigente, será entregue ao Engenheiro habilitado da CONTRATADA, o qual deverá ali permanecer por, no mínimo, 04 (quatro) horas diárias auxiliados por um encarregado geral, que deverá ali permanecer durante todo o período de execução da obr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SEGUNDA – DA EXECUÇÃ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Cs w:val="24"/>
        </w:rPr>
        <w:t>Os serviços deverão ser executados na forma deste instrumento e do edital já referenciado, obedecendo integral e rigorosamente as descrições, especificações, instruções e demais elementos fornecidos pelo CONTRATANTE, passando todos estes elementos e documentos, assim como a proposta da CONTRATADA, a constituírem parte integrante deste Contrato, de cujo teor as partes declaram ter pleno conhecimento e aceitam independentemente de transcrição ou  anexaçã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TERCEIRA – DO PREÇ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Cs w:val="24"/>
        </w:rPr>
        <w:t xml:space="preserve">O valor do presente importa em R$ 250.068,06 (duzentos e cinquenta mil sessenta e oito reais e seis centavos) pagos, após o termino de cada etapa de serviço contratado, em até 30 (trinta) dias, após a autorização/liberação de pagamento emitida pela CAIXA e respectivo depósito dos recursos junto à conta convênio objeto do </w:t>
      </w:r>
      <w:r>
        <w:rPr>
          <w:rFonts w:cs="Times New Roman;Times New Roman" w:ascii="Times New Roman;Times New Roman" w:hAnsi="Times New Roman;Times New Roman"/>
        </w:rPr>
        <w:t>Contrato de Repasse OGU Nº 885188/2020 - OPERAÇÃO 1064734-95</w:t>
      </w:r>
      <w:r>
        <w:rPr>
          <w:rFonts w:cs="Times New Roman;Times New Roman" w:ascii="Times New Roman;Times New Roman" w:hAnsi="Times New Roman;Times New Roman"/>
          <w:szCs w:val="24"/>
        </w:rPr>
        <w:t xml:space="preserve"> e mediante apresentação da competente nota fiscal junto ao Setor de Finanças, devidamente acompanhadas das CNDs Federal, FGTS e Trabalhista , em conformidade com as medições do Departamento de Obras e Engenharia da Prefeitura-Licitadora, que atestará a completa e perfeita execução do pactuad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3.1.1.</w:t>
      </w:r>
      <w:r>
        <w:rPr>
          <w:rFonts w:cs="Times New Roman;Times New Roman" w:ascii="Times New Roman;Times New Roman" w:hAnsi="Times New Roman;Times New Roman"/>
          <w:szCs w:val="24"/>
        </w:rPr>
        <w:t xml:space="preserve"> O pagamento será efetuado diretamente à licitante vencedora, sendo o título originário intransferível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3.1.2. </w:t>
      </w:r>
      <w:r>
        <w:rPr>
          <w:rFonts w:cs="Times New Roman;Times New Roman" w:ascii="Times New Roman;Times New Roman" w:hAnsi="Times New Roman;Times New Roman"/>
          <w:szCs w:val="24"/>
        </w:rPr>
        <w:t>Em caso de existência de restrições e/ou inadimplência junto ao Governo Federal (antiga CND INSS), FGTS ou Trabalhista, o Município reterá o pagamento até a comprovação da regularização da situação perante os órgãos competentes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3.1.3.</w:t>
      </w:r>
      <w:r>
        <w:rPr>
          <w:rFonts w:cs="Times New Roman;Times New Roman" w:ascii="Times New Roman;Times New Roman" w:hAnsi="Times New Roman;Times New Roman"/>
          <w:szCs w:val="24"/>
        </w:rPr>
        <w:t xml:space="preserve"> Em se constatando irregularidades quando da apresentação das certidões supracitadas, os pagamentos serão bloqueados até a sua completa regularizaçã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3.2.</w:t>
      </w:r>
      <w:r>
        <w:rPr>
          <w:rFonts w:cs="Times New Roman;Times New Roman" w:ascii="Times New Roman;Times New Roman" w:hAnsi="Times New Roman;Times New Roman"/>
          <w:szCs w:val="24"/>
        </w:rPr>
        <w:t xml:space="preserve"> Caberá ao Departamento Municipal de Obras e Engenharia atestar a conclusão das etapas da obra contratada mediante mediação e visto nas respectivas notas fiscai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3.3.</w:t>
      </w:r>
      <w:r>
        <w:rPr>
          <w:rFonts w:cs="Times New Roman;Times New Roman" w:ascii="Times New Roman;Times New Roman" w:hAnsi="Times New Roman;Times New Roman"/>
          <w:szCs w:val="24"/>
        </w:rPr>
        <w:t xml:space="preserve"> Os pagamentos serão efetuados no tempo definido na cláusula 3.1 deste instrumento, mediante apresentação da competente nota fiscal devidamente atestada, junto à Gerencia Municipal de Finanças da CONTRATANTE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QUARTA – DA VIGÊNCIA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4.1.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O prazo de vigência contratual é de 02 (dois) meses, contados a partir do recebimento da Ordem de Serviços, podendo ser prorrogado na forma da Lei nº 8.666/93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szCs w:val="24"/>
        </w:rPr>
        <w:t>A Ordem de Serviço será emitida somente após autorização da CAIX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4.3.</w:t>
      </w:r>
      <w:r>
        <w:rPr>
          <w:rFonts w:cs="Times New Roman;Times New Roman" w:ascii="Times New Roman;Times New Roman" w:hAnsi="Times New Roman;Times New Roman"/>
          <w:szCs w:val="24"/>
        </w:rPr>
        <w:t xml:space="preserve"> A CONTRATADA deverá começar a execução da obra contratada em até 10 (dez) dias da Ordem de Serviço, atendendo a todas as determinações do Engenheiro responsável da Prefeitura, previamente conhecida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QUINTA – DOS RECURSOS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Cs w:val="24"/>
        </w:rPr>
        <w:t xml:space="preserve">Os recursos para a execução da obra objeto deste Contrato correrão à conta da dotação orçamentária assim codificada: 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</w:rPr>
            </w:r>
          </w:p>
        </w:tc>
      </w:tr>
      <w:tr>
        <w:trPr/>
        <w:tc>
          <w:tcPr>
            <w:tcW w:w="9177" w:type="dxa"/>
            <w:tcBorders/>
          </w:tcPr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  <w:t xml:space="preserve">02 – PREFEITURA MUNICIPAL      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  <w:t>02.10 – HABITAÇÃO E SERVIÇOS URBANOS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  <w:t>02.10.01 – OBRAS E VIAÇÃ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  <w:t xml:space="preserve">154511818.1.043000 – PAVIMENTAÇÃO, RECAPEAMENTO E OU CALÇAMENTO DE VIAS PÚBLICAS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9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  <w:t xml:space="preserve">4.4.90.51.00.00.00 - OBRAS E INSTALAÇÕES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  <w:t xml:space="preserve">2944    FONTE....:     5 TRANSFERÊNCIAS E CONVÊNIOS FEDERAIS -VIN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  <w:t xml:space="preserve">4.4.90.51.00.00.00 - OBRAS E INSTALAÇÕES                                                                                             2945    FONTE....:     1 TESOURO   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Cs w:val="24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SEXTA – DAS PENALIDADES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6.1.</w:t>
      </w:r>
      <w:r>
        <w:rPr>
          <w:rFonts w:cs="Times New Roman;Times New Roman" w:ascii="Times New Roman;Times New Roman" w:hAnsi="Times New Roman;Times New Roman"/>
          <w:szCs w:val="24"/>
        </w:rPr>
        <w:t xml:space="preserve"> Pelo descumprimento total ou parcial do contrato, bem como pelo cumprimento em desacordo com as exigências fixadas no ato convocatório e neste instrumento, poderá ser aplicada à Contratada as penalidades previstas no edital da Tomada de Preços de n.° 09/2020, bem com as previstas na lei n.º 8666/93, garantido o contraditório e a ampla defesa, antes da aplicação de quaisquer das penalidade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SÉTIMA – DA LEGISLAÇÃ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Cs w:val="24"/>
        </w:rPr>
        <w:t>Este contrato é regulamentado pela Lei Federal n.º 8.666/93 atualizada por legislações posteriore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OITAVA – DA SUB-CONTRATAÇÃ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Cs w:val="24"/>
        </w:rPr>
        <w:t>Fica vedada a subcontratação, bem como, qualquer faturamento por parte de terceiro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NONA – DOS DIREITOS E RESPONSABILIDADES DA CONTRATADA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1. </w:t>
      </w:r>
      <w:r>
        <w:rPr>
          <w:rFonts w:cs="Times New Roman;Times New Roman" w:ascii="Times New Roman;Times New Roman" w:hAnsi="Times New Roman;Times New Roman"/>
          <w:szCs w:val="24"/>
        </w:rPr>
        <w:t>Responder pelos serviços/obra que executar, na forma da Lei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2. </w:t>
      </w:r>
      <w:r>
        <w:rPr>
          <w:rFonts w:cs="Times New Roman;Times New Roman" w:ascii="Times New Roman;Times New Roman" w:hAnsi="Times New Roman;Times New Roman"/>
          <w:szCs w:val="24"/>
        </w:rPr>
        <w:t>Prover os serviços/obra ora contratados, com pessoal adequado e capacitado em todos os níveis de trabalh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3. </w:t>
      </w:r>
      <w:r>
        <w:rPr>
          <w:rFonts w:cs="Times New Roman;Times New Roman" w:ascii="Times New Roman;Times New Roman" w:hAnsi="Times New Roman;Times New Roman"/>
          <w:szCs w:val="24"/>
        </w:rPr>
        <w:t>Conduzir os serviços/obra de acordo com as normas de serviço e disposições legais aplicávei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4</w:t>
      </w:r>
      <w:r>
        <w:rPr>
          <w:rFonts w:cs="Times New Roman;Times New Roman" w:ascii="Times New Roman;Times New Roman" w:hAnsi="Times New Roman;Times New Roman"/>
          <w:szCs w:val="24"/>
        </w:rPr>
        <w:t>. Fornecer todo o equipamento de segurança de trabalho a todos os funcionários e exigir seu uso efetiv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5. </w:t>
      </w:r>
      <w:r>
        <w:rPr>
          <w:rFonts w:cs="Times New Roman;Times New Roman" w:ascii="Times New Roman;Times New Roman" w:hAnsi="Times New Roman;Times New Roman"/>
          <w:szCs w:val="24"/>
        </w:rPr>
        <w:t>Empregar na execução do serviço/obra somente material de boa qualidade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6.</w:t>
      </w:r>
      <w:r>
        <w:rPr>
          <w:rFonts w:cs="Times New Roman;Times New Roman" w:ascii="Times New Roman;Times New Roman" w:hAnsi="Times New Roman;Times New Roman"/>
          <w:szCs w:val="24"/>
        </w:rPr>
        <w:t xml:space="preserve"> Manter a disciplina entre o seu pessoal, fazendo-o cumprir, na execução dos serviços/obra, as normas legais sobre segurança contra riscos de acidente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7 </w:t>
      </w:r>
      <w:r>
        <w:rPr>
          <w:rFonts w:cs="Times New Roman;Times New Roman" w:ascii="Times New Roman;Times New Roman" w:hAnsi="Times New Roman;Times New Roman"/>
          <w:szCs w:val="24"/>
        </w:rPr>
        <w:t xml:space="preserve">Substituir, no prazo máximo de 24 horas, nas dependências da </w:t>
      </w:r>
      <w:r>
        <w:rPr>
          <w:rFonts w:cs="Times New Roman;Times New Roman" w:ascii="Times New Roman;Times New Roman" w:hAnsi="Times New Roman;Times New Roman"/>
          <w:bCs/>
          <w:szCs w:val="24"/>
        </w:rPr>
        <w:t>CONTRATANTE</w:t>
      </w:r>
      <w:r>
        <w:rPr>
          <w:rFonts w:cs="Times New Roman;Times New Roman" w:ascii="Times New Roman;Times New Roman" w:hAnsi="Times New Roman;Times New Roman"/>
          <w:szCs w:val="24"/>
        </w:rPr>
        <w:t>, e por solicitação desta, o empregado que se mostrar inconveniente ou tecnicamente inadequado, durante a execução dos serviços/obr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8. </w:t>
      </w:r>
      <w:r>
        <w:rPr>
          <w:rFonts w:cs="Times New Roman;Times New Roman" w:ascii="Times New Roman;Times New Roman" w:hAnsi="Times New Roman;Times New Roman"/>
          <w:szCs w:val="24"/>
        </w:rPr>
        <w:t>Prestar, sem ônus para a CONTRATANTE, os serviços necessários à correção e revisão de falhas verificadas nos trabalho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9. </w:t>
      </w:r>
      <w:r>
        <w:rPr>
          <w:rFonts w:cs="Times New Roman;Times New Roman" w:ascii="Times New Roman;Times New Roman" w:hAnsi="Times New Roman;Times New Roman"/>
          <w:szCs w:val="24"/>
        </w:rPr>
        <w:t>Cumprir os prazos estabelecidos, mantendo a CONTRATANTE informada, de acordo com as conveniências desta, de todos os pormenores dos serviço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10. </w:t>
      </w:r>
      <w:r>
        <w:rPr>
          <w:rFonts w:cs="Times New Roman;Times New Roman" w:ascii="Times New Roman;Times New Roman" w:hAnsi="Times New Roman;Times New Roman"/>
          <w:szCs w:val="24"/>
        </w:rPr>
        <w:t>Arcar com as despesas incorridas na contratação de pessoal, encargos sociais, trabalhistas, securitários e quaisquer tributos incidentes direta ou indiretamente, sobre ou decorrentes do cumprimento do objeto deste, sem direito de pleitear reembolso à CONTRATANTE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11. </w:t>
      </w:r>
      <w:r>
        <w:rPr>
          <w:rFonts w:cs="Times New Roman;Times New Roman" w:ascii="Times New Roman;Times New Roman" w:hAnsi="Times New Roman;Times New Roman"/>
          <w:szCs w:val="24"/>
        </w:rPr>
        <w:t>Manter durante toda a execução do contrato as obrigações assumidas, bem como as condições de habilitação e qualificação exigidas na licitaçã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12.</w:t>
      </w:r>
      <w:r>
        <w:rPr>
          <w:rFonts w:cs="Times New Roman;Times New Roman" w:ascii="Times New Roman;Times New Roman" w:hAnsi="Times New Roman;Times New Roman"/>
          <w:szCs w:val="24"/>
        </w:rPr>
        <w:t xml:space="preserve"> Aceitar a mais ampla e completa fiscalização, por parte da </w:t>
      </w:r>
      <w:r>
        <w:rPr>
          <w:rFonts w:cs="Times New Roman;Times New Roman" w:ascii="Times New Roman;Times New Roman" w:hAnsi="Times New Roman;Times New Roman"/>
          <w:bCs/>
          <w:szCs w:val="24"/>
        </w:rPr>
        <w:t>CONTRATANTE</w:t>
      </w:r>
      <w:r>
        <w:rPr>
          <w:rFonts w:cs="Times New Roman;Times New Roman" w:ascii="Times New Roman;Times New Roman" w:hAnsi="Times New Roman;Times New Roman"/>
          <w:szCs w:val="24"/>
        </w:rPr>
        <w:t>, sobre os serviços contratados e o material fornecido, em qualquer tempo de vigência do contrat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13. </w:t>
      </w:r>
      <w:r>
        <w:rPr>
          <w:rFonts w:cs="Times New Roman;Times New Roman" w:ascii="Times New Roman;Times New Roman" w:hAnsi="Times New Roman;Times New Roman"/>
          <w:szCs w:val="24"/>
        </w:rPr>
        <w:t>Cumprir todas as obrigações de natureza fiscal, trabalhista e previdenciária com relação ao pessoal designado para a prestação dos serviços contratado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14. </w:t>
      </w:r>
      <w:r>
        <w:rPr>
          <w:rFonts w:cs="Times New Roman;Times New Roman" w:ascii="Times New Roman;Times New Roman" w:hAnsi="Times New Roman;Times New Roman"/>
          <w:szCs w:val="24"/>
        </w:rPr>
        <w:t xml:space="preserve">Credenciar preposto para representá-la junto à </w:t>
      </w:r>
      <w:r>
        <w:rPr>
          <w:rFonts w:cs="Times New Roman;Times New Roman" w:ascii="Times New Roman;Times New Roman" w:hAnsi="Times New Roman;Times New Roman"/>
          <w:bCs/>
          <w:szCs w:val="24"/>
        </w:rPr>
        <w:t>CONTRATANTE</w:t>
      </w:r>
      <w:r>
        <w:rPr>
          <w:rFonts w:cs="Times New Roman;Times New Roman" w:ascii="Times New Roman;Times New Roman" w:hAnsi="Times New Roman;Times New Roman"/>
          <w:szCs w:val="24"/>
        </w:rPr>
        <w:t>, com a incumbência de resolver todos os assuntos relativos à execução do contrat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9.15. </w:t>
      </w:r>
      <w:r>
        <w:rPr>
          <w:rFonts w:cs="Times New Roman;Times New Roman" w:ascii="Times New Roman;Times New Roman" w:hAnsi="Times New Roman;Times New Roman"/>
          <w:szCs w:val="24"/>
        </w:rPr>
        <w:t xml:space="preserve">Executar todos os serviços de acordo com as especificações constantes no edital e seus anexos, já referenciados, não se admitindo quaisquer modificações sem prévia e escrita autorização da </w:t>
      </w:r>
      <w:r>
        <w:rPr>
          <w:rFonts w:cs="Times New Roman;Times New Roman" w:ascii="Times New Roman;Times New Roman" w:hAnsi="Times New Roman;Times New Roman"/>
          <w:bCs/>
          <w:szCs w:val="24"/>
        </w:rPr>
        <w:t>CONTRATANTE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16.</w:t>
      </w:r>
      <w:r>
        <w:rPr>
          <w:rFonts w:cs="Times New Roman;Times New Roman" w:ascii="Times New Roman;Times New Roman" w:hAnsi="Times New Roman;Times New Roman"/>
          <w:szCs w:val="24"/>
        </w:rPr>
        <w:t xml:space="preserve">  Remover a juízo da fiscalização, imediatamente ou de acordo com a marcha dos trabalhos, entulho resultante de demolição ou perfurações, assim como os materiais não aplicados nos serviços, devendo a obra estar sempre limpa e desembaraçad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17.</w:t>
      </w:r>
      <w:r>
        <w:rPr>
          <w:rFonts w:cs="Times New Roman;Times New Roman" w:ascii="Times New Roman;Times New Roman" w:hAnsi="Times New Roman;Times New Roman"/>
          <w:szCs w:val="24"/>
        </w:rPr>
        <w:t xml:space="preserve"> Realizar ensaios tecnológicos, fazer prova dos materiais e equipamentos utilizados, serviços e instalações executados e proceder a reparos que porventura se tornarem necessários, sem qualquer despesa adicional a CONTRATANTE, para que o objeto contratado seja entregue em perfeitas condiçõe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18.</w:t>
      </w:r>
      <w:r>
        <w:rPr>
          <w:rFonts w:cs="Times New Roman;Times New Roman" w:ascii="Times New Roman;Times New Roman" w:hAnsi="Times New Roman;Times New Roman"/>
          <w:szCs w:val="24"/>
        </w:rPr>
        <w:t xml:space="preserve"> Apresentar ART específica da obra contratad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DÉCIMA– DAS OBRIGAÇÕES DA CONTRATANTE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0.1.</w:t>
      </w:r>
      <w:r>
        <w:rPr>
          <w:rFonts w:cs="Times New Roman;Times New Roman" w:ascii="Times New Roman;Times New Roman" w:hAnsi="Times New Roman;Times New Roman"/>
          <w:szCs w:val="24"/>
        </w:rPr>
        <w:t xml:space="preserve"> Efetuar o pagamento no tempo fixado neste instrument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0.2.</w:t>
      </w:r>
      <w:r>
        <w:rPr>
          <w:rFonts w:cs="Times New Roman;Times New Roman" w:ascii="Times New Roman;Times New Roman" w:hAnsi="Times New Roman;Times New Roman"/>
          <w:szCs w:val="24"/>
        </w:rPr>
        <w:t xml:space="preserve"> Fiscalizar durante todo o tempo contratual a execução dos serviços, por meio de seu Departamento de Obras e Engenhari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10.3. </w:t>
      </w:r>
      <w:r>
        <w:rPr>
          <w:rFonts w:cs="Times New Roman;Times New Roman" w:ascii="Times New Roman;Times New Roman" w:hAnsi="Times New Roman;Times New Roman"/>
          <w:szCs w:val="24"/>
        </w:rPr>
        <w:t xml:space="preserve"> Suspender e/ou recusar o serviço que não esteja sendo realizado a contento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0.4</w:t>
      </w:r>
      <w:r>
        <w:rPr>
          <w:rFonts w:cs="Times New Roman;Times New Roman" w:ascii="Times New Roman;Times New Roman" w:hAnsi="Times New Roman;Times New Roman"/>
          <w:szCs w:val="24"/>
        </w:rPr>
        <w:t>.  Permitir o livre acesso dos empregados da CONTRATADA ao local da obr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10.5. </w:t>
      </w:r>
      <w:r>
        <w:rPr>
          <w:rFonts w:cs="Times New Roman;Times New Roman" w:ascii="Times New Roman;Times New Roman" w:hAnsi="Times New Roman;Times New Roman"/>
          <w:szCs w:val="24"/>
        </w:rPr>
        <w:t>À fiscalização compete entre outras providências: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0.5.1.</w:t>
      </w:r>
      <w:r>
        <w:rPr>
          <w:rFonts w:cs="Times New Roman;Times New Roman" w:ascii="Times New Roman;Times New Roman" w:hAnsi="Times New Roman;Times New Roman"/>
          <w:szCs w:val="24"/>
        </w:rPr>
        <w:t xml:space="preserve"> Sustar, no todo ou em parte, a execução dos serviços, sempre que a medida for considerada necessária;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0.5.2.</w:t>
      </w:r>
      <w:r>
        <w:rPr>
          <w:rFonts w:cs="Times New Roman;Times New Roman" w:ascii="Times New Roman;Times New Roman" w:hAnsi="Times New Roman;Times New Roman"/>
          <w:szCs w:val="24"/>
        </w:rPr>
        <w:t xml:space="preserve"> Recusar qualquer serviço que não atenda às especificações contidas neste contrato;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0.5.3.</w:t>
      </w:r>
      <w:r>
        <w:rPr>
          <w:rFonts w:cs="Times New Roman;Times New Roman" w:ascii="Times New Roman;Times New Roman" w:hAnsi="Times New Roman;Times New Roman"/>
          <w:szCs w:val="24"/>
        </w:rPr>
        <w:t xml:space="preserve"> Decidir acerca das questões que se apresentarem, durante a execução dos serviço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§1° </w:t>
      </w:r>
      <w:r>
        <w:rPr>
          <w:rFonts w:cs="Times New Roman;Times New Roman" w:ascii="Times New Roman;Times New Roman" w:hAnsi="Times New Roman;Times New Roman"/>
          <w:szCs w:val="24"/>
        </w:rPr>
        <w:t xml:space="preserve">A ação fiscalizadora da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CONTRATANTE </w:t>
      </w:r>
      <w:r>
        <w:rPr>
          <w:rFonts w:cs="Times New Roman;Times New Roman" w:ascii="Times New Roman;Times New Roman" w:hAnsi="Times New Roman;Times New Roman"/>
          <w:szCs w:val="24"/>
        </w:rPr>
        <w:t xml:space="preserve">não fará cessar nem diminuir a responsabilidade da </w:t>
      </w:r>
      <w:r>
        <w:rPr>
          <w:rFonts w:cs="Times New Roman;Times New Roman" w:ascii="Times New Roman;Times New Roman" w:hAnsi="Times New Roman;Times New Roman"/>
          <w:bCs/>
          <w:szCs w:val="24"/>
        </w:rPr>
        <w:t>CONTRATADA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pelo perfeito cumprimento das obrigações estipuladas neste contrato, nem por quaisquer danos, inclusive quanto a terceiros, ou irregularidades constatada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§2° </w:t>
      </w:r>
      <w:r>
        <w:rPr>
          <w:rFonts w:cs="Times New Roman;Times New Roman" w:ascii="Times New Roman;Times New Roman" w:hAnsi="Times New Roman;Times New Roman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bCs/>
          <w:szCs w:val="24"/>
        </w:rPr>
        <w:t>CONTRATADA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ficará obrigada a corrigir, total ou parcialmente às suas expensas, o serviço/obra prestado (a) com vício, defeito ou incorreções decorrentes de sua execução irregular, do emprego ou do fornecimento de equipamentos, peças ou materiais inadequado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DÉCIMA PRIMEIRA– DA RESCISÃ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11.1. </w:t>
      </w:r>
      <w:r>
        <w:rPr>
          <w:rFonts w:cs="Times New Roman;Times New Roman" w:ascii="Times New Roman;Times New Roman" w:hAnsi="Times New Roman;Times New Roman"/>
          <w:szCs w:val="24"/>
        </w:rPr>
        <w:t>A Prefeitura poderá rescindir unilateralmente o presente Contrato nas hipóteses previstas nos artigos 77, 78, incisos I a XIII, e 79 da Lei Federal n.º 8.666/93, sem prejuízo das penalidades pertinentes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CLÁUSULA DÉCIMA SEGUNDA – DO FOR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12.1. </w:t>
      </w:r>
      <w:r>
        <w:rPr>
          <w:rFonts w:cs="Times New Roman;Times New Roman" w:ascii="Times New Roman;Times New Roman" w:hAnsi="Times New Roman;Times New Roman"/>
          <w:szCs w:val="24"/>
        </w:rPr>
        <w:t>Fica eleito o foro da Comarca de São Sebastião da Grama – SP para dirimirem-se controvérsias eventualmente oriundas do presente contrato, não solucionadas na esfera administrativa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, assim, por estarem justos e contratados lavrou-se o presente instrumento, que depois de lido, vai assinado pelas partes e testemunhas instrumentárias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Divinolândia, 22 de Setembro de 2020.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                         ___________________________</w:t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MUNICÍPIO DE DIVINOLANDIA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CONSTRUTORA ETAPA LTDA  </w:t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NAIEF HADDAD NETO                                          CYRO R. MARTINELLI MARINONI</w:t>
      </w:r>
    </w:p>
    <w:p>
      <w:pPr>
        <w:pStyle w:val="SemEspaamento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ONTRATANTE                                                                    CONTRATADA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TESTEMUNHAS: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1ª _______________________________RG:___________________________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2ª _______________________________RG:___________________________</w:t>
        <w:tab/>
        <w:tab/>
        <w:tab/>
        <w:tab/>
        <w:tab/>
        <w:t xml:space="preserve">                                     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  <w:r>
        <w:br w:type="page"/>
      </w:r>
    </w:p>
    <w:p>
      <w:pPr>
        <w:pStyle w:val="SemEspaamento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TERMO DE CIÊNCIA E NOTIFICAÇÃO</w:t>
      </w:r>
    </w:p>
    <w:p>
      <w:pPr>
        <w:pStyle w:val="SemEspaamento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TANTE: PREFEITURA DE DIVINOLANDI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TADO: CONSTRUTORA ETAPA LTD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ONTRATO N.º (DE ORIGEM): 45/2020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JETO: CONTRATAÇÃO DE EMPRESA PARA EXECUÇÃO DE OBRAS DE PAVIMENTAÇÃO E RECAPEAMENTO DE VIAS, CONFORME CONTRATO DE REPASSE OGU Nº 885188/2020 - OPERAÇÃO 1064734-95 – PROGRAMA PLANEJAMENTO URBANO, CELEBRADO ENTRE O MUNICÍPIO DE DIVINOLÂNDIA E A CAIXA ECONÔMICA FEDERAL.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Divinolândia, 22 de Setembro de 2020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ONTRATANTE: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e e cargo: Naief Haddad Neto – Prefeito Municipal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 institucional: gabinete@divinolandia.sp.gov.br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 pessoal: haddadnaief@hotmail.com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sinatura: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ONTRATADA: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e e cargo: Cyro Roberto Martinelli Marinoni - Diretor de Operações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 institucional: orçamento@construtoraetapa.com.br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 pessoal: gustavo.lima@construtoraetapa.com.br</w:t>
      </w:r>
    </w:p>
    <w:p>
      <w:pPr>
        <w:pStyle w:val="SemEspaamento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ssinatura: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ADASTRO DO RESPONSAVEL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TANTE: PREFEITURA DE DIVINOLANDI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TADO: CONSTRUTORA ETAPA LTD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ONTRATO N.º (DE ORIGEM): 45/2020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JETO: CONTRATAÇÃO DE EMPRESA PARA EXECUÇÃO DE OBRAS DE PAVIMENTAÇÃO E RECAPEAMENTO DE VIAS, CONFORME CONTRATO DE REPASSE OGU Nº 885188/2020 - OPERAÇÃO 1064734-95 – PROGRAMA PLANEJAMENTO URBANO, CELEBRADO ENTRE O MUNICÍPIO DE DIVINOLÂNDIA E A CAIXA ECONÔMICA FEDERAL.         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536"/>
      </w:tblGrid>
      <w:tr>
        <w:trPr>
          <w:trHeight w:val="1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m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yro Roberto Martinelli Marinoni</w:t>
            </w:r>
          </w:p>
        </w:tc>
      </w:tr>
      <w:tr>
        <w:trPr>
          <w:trHeight w:val="2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go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retor de Operações</w:t>
            </w:r>
          </w:p>
        </w:tc>
      </w:tr>
      <w:tr>
        <w:trPr>
          <w:trHeight w:val="1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G n.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 - 4.455.358</w:t>
            </w:r>
          </w:p>
        </w:tc>
      </w:tr>
      <w:tr>
        <w:trPr>
          <w:trHeight w:val="1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PF n.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7.702.856-72</w:t>
            </w:r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dereço (*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aça Monsenhor Faria de Castro, nº 80 Ap. 40, Centro, cidade de Poços de Caldas, Estado de Minas Gerais</w:t>
            </w:r>
          </w:p>
        </w:tc>
      </w:tr>
      <w:tr>
        <w:trPr>
          <w:trHeight w:val="2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-3729-6700</w:t>
            </w:r>
          </w:p>
        </w:tc>
      </w:tr>
      <w:tr>
        <w:trPr>
          <w:trHeight w:val="2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 Instituciona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çamento@construtoraetapa.com</w:t>
            </w:r>
          </w:p>
        </w:tc>
      </w:tr>
      <w:tr>
        <w:trPr>
          <w:trHeight w:val="2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 pessoal (*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ustavo.lima@construtoraetapa.com.br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*) Não deve ser o endereço/e-mail do Órgão e/ou Poder. Deve ser o endereço/e-mail onde poderá ser encontrado (a), caso não esteja mais exercendo o mandato ou cargo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sponsável pelo atendimento a requisições de documentos do TCESP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34"/>
      </w:tblGrid>
      <w:tr>
        <w:trPr>
          <w:trHeight w:val="16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ief Haddad Neto</w:t>
            </w:r>
          </w:p>
        </w:tc>
      </w:tr>
      <w:tr>
        <w:trPr>
          <w:trHeight w:val="1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efeito Municipal</w:t>
            </w:r>
          </w:p>
        </w:tc>
      </w:tr>
      <w:tr>
        <w:trPr>
          <w:trHeight w:val="3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dereço Comercial do Órgão/Seto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ua XV de Novembro, n.º 261, Centro</w:t>
            </w:r>
          </w:p>
        </w:tc>
      </w:tr>
      <w:tr>
        <w:trPr>
          <w:trHeight w:val="1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e e Fax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9) 36638100/ 36631714</w:t>
            </w:r>
          </w:p>
        </w:tc>
      </w:tr>
      <w:tr>
        <w:trPr>
          <w:trHeight w:val="7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 Institucion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abinete@divinolandia.sp.gov.br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Divinolândia, 22 de Setembro de 2020.</w:t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___________________________                                        _______________________ </w:t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ONTRATADA                                                                     CONTRATANTE</w:t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Nome: Cyro Roberto Martinelli Marinoni                               Nome: Naeif Haddad Neto </w:t>
      </w:r>
    </w:p>
    <w:p>
      <w:pPr>
        <w:pStyle w:val="SemEspaamento"/>
        <w:spacing w:lineRule="auto" w:line="276"/>
        <w:jc w:val="both"/>
        <w:rPr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argo: Diretor de Operações                                                    Cargo: Prefeit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13385</wp:posOffset>
          </wp:positionH>
          <wp:positionV relativeFrom="paragraph">
            <wp:posOffset>-390525</wp:posOffset>
          </wp:positionV>
          <wp:extent cx="142875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;Times New Roman" w:hAnsi="Times New Roman;Times New Roman" w:cs="Times New Roman;Times New Roman"/>
        <w:sz w:val="14"/>
        <w:szCs w:val="14"/>
      </w:rPr>
    </w:pPr>
    <w:r>
      <w:rPr>
        <w:rFonts w:cs="Times New Roman;Times New Roman" w:ascii="Times New Roman;Times New Roman" w:hAnsi="Times New Roman;Times New Roman"/>
        <w:sz w:val="22"/>
        <w:szCs w:val="22"/>
      </w:rPr>
      <w:t xml:space="preserve">                    “</w:t>
    </w:r>
    <w:r>
      <w:rPr>
        <w:rFonts w:cs="Times New Roman;Times New Roman" w:ascii="Times New Roman;Times New Roman" w:hAnsi="Times New Roman;Times New Roman"/>
        <w:i w:val="false"/>
        <w:sz w:val="22"/>
        <w:szCs w:val="22"/>
      </w:rPr>
      <w:t>Capital da Batata – Terra do Café de Qualidade</w:t>
    </w:r>
    <w:r>
      <w:rPr>
        <w:rFonts w:cs="Times New Roman;Times New Roman" w:ascii="Times New Roman;Times New Roman" w:hAnsi="Times New Roman;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</w:r>
  </w:p>
  <w:p>
    <w:pPr>
      <w:pStyle w:val="Head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character" w:styleId="SemEspaamentoChar">
    <w:name w:val="Sem Espaçamento Char"/>
    <w:qFormat/>
    <w:rPr>
      <w:rFonts w:ascii="Arial" w:hAnsi="Arial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;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;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;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9:00Z</dcterms:created>
  <dc:creator>Jurídico</dc:creator>
  <dc:description/>
  <cp:keywords/>
  <dc:language>en-US</dc:language>
  <cp:lastModifiedBy>Cliente</cp:lastModifiedBy>
  <cp:lastPrinted>2020-09-25T10:32:00Z</cp:lastPrinted>
  <dcterms:modified xsi:type="dcterms:W3CDTF">2020-09-25T18:40:00Z</dcterms:modified>
  <cp:revision>5</cp:revision>
  <dc:subject/>
  <dc:title>Ofício 015/2007                                                     Divinolândia, 16 de janeiro de 2007</dc:title>
</cp:coreProperties>
</file>