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ERTIFICAÇÃ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ial"/>
          <w:bCs/>
        </w:rPr>
        <w:t xml:space="preserve">Declaro para os devidos fins, que foi publicado na data de 27/02/2024 o </w:t>
      </w:r>
      <w:r>
        <w:rPr>
          <w:rFonts w:cs="Arial"/>
          <w:b/>
        </w:rPr>
        <w:t xml:space="preserve">AVISO DE RECEBIMENTO DE PROPOSTA/ORÇAMENTO ADICIONAL, </w:t>
      </w:r>
      <w:r>
        <w:rPr>
          <w:rFonts w:cs="Arial"/>
          <w:bCs/>
        </w:rPr>
        <w:t xml:space="preserve">em cumprimento à </w:t>
      </w:r>
      <w:r>
        <w:rPr>
          <w:rFonts w:cs="Arial"/>
          <w:b/>
        </w:rPr>
        <w:t xml:space="preserve">LEI Nº 14.133/2021, ARTIGO 75, § 2º </w:t>
      </w:r>
      <w:r>
        <w:rPr>
          <w:rFonts w:cs="Arial"/>
        </w:rPr>
        <w:t>para</w:t>
      </w:r>
      <w:r>
        <w:rPr>
          <w:rFonts w:cs="Arial"/>
          <w:b/>
        </w:rPr>
        <w:t xml:space="preserve"> AQUISIÇÃO DE SMARTPHONE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porém não houve qualquer apresentação, sendo a proposta mais vantajosa da empres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- WEDERSON CARDOSO</w:t>
        <w:br/>
        <w:t>- CNPJ: 05.888.957/0001-30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Divinolândia, 01 março de 2.024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oacir Ricardo Cassani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/>
      </w:pPr>
      <w:r>
        <w:rPr>
          <w:rFonts w:cs="Arial"/>
          <w:bCs/>
        </w:rPr>
        <w:t xml:space="preserve">Auxiliar Administrativo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cs="Arial"/>
          <w:bCs/>
        </w:rPr>
      </w:pPr>
      <w:r>
        <w:rPr>
          <w:rFonts w:cs="Arial"/>
          <w:bCs/>
        </w:rPr>
        <w:t>Departamento de Compra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-390525</wp:posOffset>
          </wp:positionV>
          <wp:extent cx="1428750" cy="148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6:00Z</dcterms:created>
  <dc:creator>Jurídico</dc:creator>
  <dc:description/>
  <cp:keywords/>
  <dc:language>en-US</dc:language>
  <cp:lastModifiedBy>COMPRAS 2</cp:lastModifiedBy>
  <cp:lastPrinted>2023-11-24T09:24:00Z</cp:lastPrinted>
  <dcterms:modified xsi:type="dcterms:W3CDTF">2024-02-29T11:06:00Z</dcterms:modified>
  <cp:revision>2</cp:revision>
  <dc:subject/>
  <dc:title>Ofício 015/2007                                                     Divinolândia, 16 de janeiro de 2007</dc:title>
</cp:coreProperties>
</file>